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0947-1030- Adalbero Laudunensis - </w:t>
      </w:r>
      <w:r>
        <w:rPr>
          <w:b/>
          <w:bCs/>
        </w:rPr>
        <w:t>Carmen ad Rotbertum Reg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</w:tabs>
        <w:spacing w:lineRule="auto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DALBERONIS CARMEN AD ROTBERTUM REGEM.</w:t>
      </w:r>
    </w:p>
    <w:p>
      <w:pPr>
        <w:pStyle w:val="Normal"/>
        <w:tabs>
          <w:tab w:val="clear" w:pos="709"/>
        </w:tabs>
        <w:spacing w:lineRule="auto" w:line="240" w:before="280" w:after="270"/>
        <w:jc w:val="left"/>
        <w:rPr/>
      </w:pPr>
      <w:r>
        <w:rPr>
          <w:color w:val="000000"/>
          <w:sz w:val="27"/>
          <w:szCs w:val="27"/>
        </w:rPr>
        <w:t>[PRAESUL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b%23b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b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]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%23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[Ms. 14192]</w:t>
        <w:br/>
        <w:br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%23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Regi Rotberto sic praesul Adalbero scribo, [F° 32 v°]</w:t>
        <w:br/>
        <w:t>Presul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%23c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3%23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in senio. Fratrum Laudunicus ordo,</w:t>
        <w:br/>
        <w:t>Flos iuuenum fructusque senum, te mente salutat.</w:t>
        <w:br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4%23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In tabulis describe tui per singula cordis,</w:t>
        <w:br/>
        <w:t>Quanta Deus tibi concessit, uel qualia misit ;</w:t>
        <w:br/>
        <w:t>Dispice si merito, quid uerum sit trutinando.</w:t>
        <w:br/>
        <w:t>Patres namque tui longe : rex, induperator ;</w:t>
        <w:br/>
        <w:t>Lac tibi suggent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d%23d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dat nutrix induperatrix ;</w:t>
        <w:br/>
        <w:t>Mundus adhuc puero dominum metatur, et omnis</w:t>
        <w:br/>
        <w:t>Congaudet, plaudit manibus, leta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e%23e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et obta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f%23f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f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In regem sibi, mox concordi uoce coronat :</w:t>
        <w:br/>
        <w:t>Prestolatur in hoc ueniant ut tempora pacis.</w:t>
        <w:br/>
        <w:t>Lubrica tunc adolescentis transiuit et aetas ;</w:t>
        <w:br/>
        <w:t>Flore iuuentutis tua iam resplendet imago ;</w:t>
        <w:br/>
        <w:t>Forma super cunctos nobis spetios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g%23g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g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uidetur.</w:t>
        <w:br/>
        <w:t>Debilis in nulla membrorum parte uideris ;</w:t>
        <w:br/>
        <w:t>Quamuis more grau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h%23h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h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tamen es cum robore leuis ;</w:t>
        <w:br/>
        <w:t>Laetatur uulgus ; gaudent etiam sapientes.</w:t>
        <w:br/>
        <w:t>Plurima sub pedibus tibi fortia regna iugauit.</w:t>
        <w:br/>
        <w:t>Quid quereris ? quid fraudauit ? quid dicere mussas ?</w:t>
        <w:br/>
        <w:br/>
        <w:t xml:space="preserve">REX </w:t>
        <w:br/>
        <w:t>Quod genus attribu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i%23i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dirimit non ulla uoluntas ; [F° 33 r°]</w:t>
        <w:br/>
        <w:t>Stemmata nobilium descendunt sanguine regum ;</w:t>
        <w:br/>
        <w:t>Regibus et ducibus bona laus est nobilis ortus.</w:t>
        <w:br/>
      </w:r>
      <w:r>
        <w:rPr>
          <w:color w:val="000000"/>
          <w:sz w:val="27"/>
          <w:szCs w:val="27"/>
          <w:lang w:val="fr-FR"/>
        </w:rPr>
        <w:t>De forma satis est et de uirtute locutum :</w:t>
        <w:br/>
        <w:t>Est animae uirtus potior quam corporis ull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j%23j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j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br/>
      </w:r>
      <w:r>
        <w:rPr>
          <w:color w:val="000000"/>
          <w:sz w:val="27"/>
          <w:szCs w:val="27"/>
        </w:rPr>
        <w:t>PRAESUL</w:t>
        <w:br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5%23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Dicendi spatium petimus modo, nilque reponas ;</w:t>
        <w:br/>
        <w:t>Pace tua, pie rex, quae sunt dicenda precamur</w:t>
        <w:br/>
        <w:t>Ne spernas, in me quia uiscera contremuerunt.</w:t>
        <w:br/>
      </w:r>
      <w:r>
        <w:rPr>
          <w:color w:val="000000"/>
          <w:sz w:val="27"/>
          <w:szCs w:val="27"/>
          <w:lang w:val="es-ES_tradnl"/>
        </w:rPr>
        <w:t>Multas cor meren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s-ES_tradnl"/>
        </w:rPr>
        <w:instrText xml:space="preserve"> HYPERLINK "http://www.forumromanum.org/literature/adalbero_laudunensis/carmen.html" \l "k%23k"</w:instrText>
      </w:r>
      <w:r>
        <w:rPr>
          <w:rStyle w:val="InternetLink"/>
          <w:vertAlign w:val="superscript"/>
          <w:u w:val="single"/>
          <w:color w:val="000099"/>
          <w:lang w:val="es-ES_tradnl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s-ES_tradnl"/>
        </w:rPr>
        <w:t>k</w:t>
      </w:r>
      <w:r>
        <w:rPr>
          <w:rStyle w:val="InternetLink"/>
          <w:vertAlign w:val="superscript"/>
          <w:u w:val="single"/>
          <w:color w:val="000099"/>
          <w:lang w:val="es-ES_tradnl"/>
        </w:rPr>
        <w:fldChar w:fldCharType="end"/>
      </w:r>
      <w:r>
        <w:rPr>
          <w:color w:val="000000"/>
          <w:sz w:val="27"/>
          <w:szCs w:val="27"/>
          <w:lang w:val="es-ES_tradnl"/>
        </w:rPr>
        <w:t xml:space="preserve"> lacrima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s-ES_tradnl"/>
        </w:rPr>
        <w:instrText xml:space="preserve"> HYPERLINK "http://www.forumromanum.org/literature/adalbero_laudunensis/carmen.html" \l "l%23l"</w:instrText>
      </w:r>
      <w:r>
        <w:rPr>
          <w:rStyle w:val="InternetLink"/>
          <w:vertAlign w:val="superscript"/>
          <w:u w:val="single"/>
          <w:color w:val="000099"/>
          <w:lang w:val="es-ES_tradnl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s-ES_tradnl"/>
        </w:rPr>
        <w:t>l</w:t>
      </w:r>
      <w:r>
        <w:rPr>
          <w:rStyle w:val="InternetLink"/>
          <w:vertAlign w:val="superscript"/>
          <w:u w:val="single"/>
          <w:color w:val="000099"/>
          <w:lang w:val="es-ES_tradnl"/>
        </w:rPr>
        <w:fldChar w:fldCharType="end"/>
      </w:r>
      <w:r>
        <w:rPr>
          <w:color w:val="000000"/>
          <w:sz w:val="27"/>
          <w:szCs w:val="27"/>
          <w:lang w:val="es-ES_tradnl"/>
        </w:rPr>
        <w:t>, suspiria prodit</w:t>
        <w:br/>
        <w:t>Os tremulum, facies suffert nec dicere crispa ;</w:t>
        <w:br/>
        <w:t>Corporis hic, uultus, uocis, moderatio nulla.</w:t>
        <w:br/>
        <w:t>Uersibus exiguis tantum temptab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s-ES_tradnl"/>
        </w:rPr>
        <w:instrText xml:space="preserve"> HYPERLINK "http://www.forumromanum.org/literature/adalbero_laudunensis/carmen.html" \l "a2%23a2"</w:instrText>
      </w:r>
      <w:r>
        <w:rPr>
          <w:rStyle w:val="InternetLink"/>
          <w:vertAlign w:val="superscript"/>
          <w:u w:val="single"/>
          <w:color w:val="000099"/>
          <w:lang w:val="es-ES_tradnl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s-ES_tradnl"/>
        </w:rPr>
        <w:t>a</w:t>
      </w:r>
      <w:r>
        <w:rPr>
          <w:rStyle w:val="InternetLink"/>
          <w:vertAlign w:val="superscript"/>
          <w:u w:val="single"/>
          <w:color w:val="000099"/>
          <w:lang w:val="es-ES_tradnl"/>
        </w:rPr>
        <w:fldChar w:fldCharType="end"/>
      </w:r>
      <w:r>
        <w:rPr>
          <w:color w:val="000000"/>
          <w:sz w:val="27"/>
          <w:szCs w:val="27"/>
          <w:lang w:val="es-ES_tradnl"/>
        </w:rPr>
        <w:t xml:space="preserve"> dolorem.</w:t>
        <w:br/>
        <w:t>Scripta patent, celebres quae mittunt Crotoniat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s-ES_tradnl"/>
        </w:rPr>
        <w:instrText xml:space="preserve"> HYPERLINK "http://www.forumromanum.org/literature/adalbero_laudunensis/carmen.html" \l "b2%23b2"</w:instrText>
      </w:r>
      <w:r>
        <w:rPr>
          <w:rStyle w:val="InternetLink"/>
          <w:vertAlign w:val="superscript"/>
          <w:u w:val="single"/>
          <w:color w:val="000099"/>
          <w:lang w:val="es-ES_tradnl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s-ES_tradnl"/>
        </w:rPr>
        <w:t>b</w:t>
      </w:r>
      <w:r>
        <w:rPr>
          <w:rStyle w:val="InternetLink"/>
          <w:vertAlign w:val="superscript"/>
          <w:u w:val="single"/>
          <w:color w:val="000099"/>
          <w:lang w:val="es-ES_tradnl"/>
        </w:rPr>
        <w:fldChar w:fldCharType="end"/>
      </w:r>
      <w:r>
        <w:rPr>
          <w:color w:val="000000"/>
          <w:sz w:val="27"/>
          <w:szCs w:val="27"/>
          <w:lang w:val="es-ES_tradnl"/>
        </w:rPr>
        <w:t xml:space="preserve"> ;</w:t>
        <w:br/>
        <w:t>Desuper est titulus : Lex antiquissima, scriptus ;</w:t>
        <w:br/>
        <w:t>Praecipiunt : ui cogatur quod sponte negatur.</w:t>
        <w:br/>
      </w:r>
      <w:r>
        <w:rPr>
          <w:color w:val="000000"/>
          <w:sz w:val="27"/>
          <w:szCs w:val="27"/>
          <w:lang w:val="fr-FR"/>
        </w:rPr>
        <w:t>Ut placet imperio, sic se transfforme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c2%23c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c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et ordo ;</w:t>
        <w:br/>
        <w:t>Rusticus ille piger, deformis et undique turpis</w:t>
        <w:br/>
        <w:t>Pulchra cum gemmis ditetur mille corona.</w:t>
        <w:br/>
        <w:t>Iuris custodes cogunt portare cucullas :</w:t>
        <w:br/>
        <w:t>Orent, inclinent, taceant, uultusque reponant.</w:t>
        <w:br/>
        <w:t>Nudi pontifices sine fine sequantur aratr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d2%23d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d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[F° 33 v°]</w:t>
        <w:br/>
        <w:t>Carmina cum stimulo primi cantand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e2%23e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e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parentis.</w:t>
        <w:br/>
        <w:t>Praesulis et si forte locus uace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f2%23f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f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intronizen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g2%23g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g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Pastores ouium, nautae, quicumque sit ille.</w:t>
        <w:br/>
        <w:t>Sit tamen hoc presubtil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h2%23h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h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ratione cauendum :</w:t>
        <w:br/>
        <w:t>Nullus episcopium, diuina leg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6%236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v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peritus,</w:t>
        <w:br/>
        <w:t>Tempte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i2%23i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sed sacris scripturis euacuatus,</w:t>
        <w:br/>
        <w:t>Et studiis nec que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j2%23j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j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constrinsera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k2%23k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k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una dierum ;</w:t>
        <w:br/>
        <w:t>Alfabet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l2%23l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apiat digito tantum numerare.</w:t>
        <w:br/>
        <w:t>Hi proceres, preceptores hos mundus adoret,</w:t>
        <w:br/>
        <w:t>Et iube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m2%23m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m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7%23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v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ut celebres nec reges excipiantur.</w:t>
        <w:br/>
        <w:t>Excludantur et hi quos sola scientia comit, (Val. 60)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n2%23n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n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Christi conseruos, et quos sapientia nutrit, [F° 34 r°]</w:t>
        <w:br/>
        <w:t>Et quibus apparent introductoria sane</w:t>
        <w:br/>
        <w:t>Doctrinae, quae depromit post terga cicatrix.</w:t>
        <w:br/>
        <w:t>Sacrae si magnus fidei surrexerit error,</w:t>
        <w:br/>
        <w:t>Omnis censura conuentus sint alieni. (Val. 65)</w:t>
        <w:br/>
        <w:t>Consultu regis hi praecidan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8%23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v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ab omni :</w:t>
        <w:br/>
        <w:t>Omnibus egress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o2%23o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o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thalamum post ostia seruent.</w:t>
        <w:br/>
        <w:t>Precipiu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p2%23p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p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coram, sed clam cum fraude susurra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q2%23q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q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 [F° 33 v°] (Val. 52)</w:t>
        <w:br/>
        <w:t>Regula si stabilis diuum permanserit ista,</w:t>
        <w:br/>
        <w:t>Disciplina, uigor, uirtus, mox et decor omnis,</w:t>
        <w:br/>
        <w:t>Aecclesia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r2%23r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r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fulgor, pauc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s2%23s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s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9%23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ix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ub tempore uerget. (Val. 55)</w:t>
        <w:br/>
        <w:t>Puplic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a3%23a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a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res, quae sic, plane sic, ducitur, aeque,</w:t>
        <w:br/>
        <w:t>Legibus extinctis, ducetur ad ultima mort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b3%23b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b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:</w:t>
        <w:br/>
        <w:t>Luxus et incestus, furtum, tunc caetera surgent ;</w:t>
        <w:br/>
        <w:t>Libertas deliquendi, tunc crimina stabunt. (Val. 59)</w:t>
        <w:br/>
        <w:t>Hoc solum rutilo precept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c3%23c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c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cribitur auro : [F° 34 r°] (Val. 68)</w:t>
        <w:br/>
        <w:t>Ut procurator regis, mundana ministrans,</w:t>
        <w:br/>
        <w:t>Sit piger, ignauus, modica uirtute repletus ;</w:t>
        <w:br/>
        <w:t>Hic aliena petat, repetat sua, nil tribuendo,</w:t>
        <w:br/>
        <w:t>Et iugiter maneat diuisus sorte iugali,</w:t>
        <w:br/>
        <w:t>Ni reg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d3%23d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d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10%2310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heredipetae non spes sibi constet.</w:t>
        <w:br/>
        <w:t>Est antiqua patrum tradunt consuet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e3%23e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e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uoluntas,</w:t>
        <w:br/>
        <w:t>Ut casti, sobrii sint custodes thalamorum :</w:t>
        <w:br/>
        <w:t>Qui nescit molere, regi sit carior ille.</w:t>
        <w:br/>
        <w:t>Caesaris his maiora iubet descriptio magni :</w:t>
        <w:br/>
        <w:t>Deuiet ille sacer de sede monasticus ordo ;</w:t>
        <w:br/>
        <w:t>Uxores ducant pulchra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f3%23f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f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et preli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g3%23g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g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tempte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h3%23h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h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Territus edictis, meditans quo tendere possem,</w:t>
        <w:br/>
        <w:t>Rectores rerum placet accersire mearum. [F° 34 v°]</w:t>
        <w:br/>
        <w:t>Omnia, singultu guttur quatiente, reuolui,</w:t>
        <w:br/>
        <w:t>Legibus esse pi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i3%23i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credens omnino remota,</w:t>
        <w:br/>
        <w:t>Priscis temporibus quia non audita fuerunt.</w:t>
        <w:br/>
        <w:t>Usibus exceptis procuratoribus aptis,</w:t>
        <w:br/>
        <w:t>Mittere proponunt mox explorare magistrum :</w:t>
        <w:br/>
        <w:t>Gallia fert monachos quos patrum regula nutrit ;</w:t>
        <w:br/>
        <w:t>Ad monachos monachus transmittatur C ….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j3%23j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j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1%23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Hic sapiens, hic est sollers, uerboque fidelis ;</w:t>
        <w:br/>
        <w:t>Qui solitus semper leges seruare paternas ;</w:t>
        <w:br/>
        <w:t>Flectere scit prudens animosos ad pietatem.</w:t>
        <w:br/>
        <w:t>Consilium cautum sequitur, non est mora, factum :</w:t>
        <w:br/>
        <w:t>Uespere progreditur, tunc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k3%23k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k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mane reuertitur ad nos,</w:t>
        <w:br/>
        <w:t>Et festinus equi spumantia colla reliquit.</w:t>
        <w:br/>
        <w:t>« Quo quo qu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l3%23l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praesul, bona nutrix, heus, puer, uxor ? »</w:t>
        <w:br/>
        <w:t>Est incompositus, posita iam ueste priori ;</w:t>
        <w:br/>
        <w:t>Pilleus excelsus, de pelle Libystidis ursae,</w:t>
        <w:br/>
        <w:t>Et uestis, crurum tenus talar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2%231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adempt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m3%23m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m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Finditur anterius, nec parcit posteriori.</w:t>
        <w:br/>
      </w:r>
      <w:r>
        <w:rPr>
          <w:color w:val="000000"/>
          <w:sz w:val="27"/>
          <w:szCs w:val="27"/>
          <w:lang w:val="fr-FR"/>
        </w:rPr>
        <w:t>Ilia baldringo cingit strictissim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n3%23n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n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picto,</w:t>
        <w:br/>
        <w:t>Multiplices et res multae per cingula pendent :</w:t>
        <w:br/>
        <w:t>Arcus cum faretr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a4%23a4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a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forceps et malleus, ensis,</w:t>
        <w:br/>
        <w:t>Ignitusque silex, ferr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b4%23b4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b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quatiens, simul ilex.</w:t>
        <w:br/>
      </w:r>
      <w:r>
        <w:rPr>
          <w:color w:val="000000"/>
          <w:sz w:val="27"/>
          <w:szCs w:val="27"/>
        </w:rPr>
        <w:t>Ossa superficiem stringit diffusa deorsum ; [F° 35 r°]</w:t>
        <w:br/>
        <w:t>Saltibus inpressa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3%231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pungunt calcaria terra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4%23c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;</w:t>
        <w:br/>
        <w:t>Coepit summa pedum contort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4%231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i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tendere rostris.</w:t>
        <w:br/>
      </w:r>
      <w:r>
        <w:rPr>
          <w:color w:val="000000"/>
          <w:sz w:val="27"/>
          <w:szCs w:val="27"/>
          <w:lang w:val="fr-FR"/>
        </w:rPr>
        <w:t>Ingreditur, noti fratres quem nosse laborant ;</w:t>
        <w:br/>
        <w:t>Concurrunt ciues, et larga palatia complent.</w:t>
        <w:br/>
        <w:t>Pontificem sic deformis tunc sistitur ante :</w:t>
        <w:br/>
        <w:t>« Esne meus monachus tu quem misi C….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d4%23d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5%231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? »</w:t>
        <w:br/>
        <w:t>Pugnos declinat, cubitos extendit in altum,</w:t>
        <w:br/>
        <w:t>Erexit cilium, torquens cum lumine collum :</w:t>
        <w:br/>
        <w:t>« Miles nunc ; monachus diuerso more manebo ;</w:t>
        <w:br/>
        <w:t>Non ego sum monachus, iussu sed milito regis ;</w:t>
        <w:br/>
        <w:t>Nam dominus meus est rex Oydelo Cluniacensis ; »</w:t>
        <w:br/>
        <w:t>« Tune cata to siopomenon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e4%23e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6%231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v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causam meditaris ? »</w:t>
        <w:br/>
        <w:t>« In studiis memini formarum nosse figura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f4%23f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f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;</w:t>
        <w:br/>
        <w:t>Non tua praepediat nos indignatio feruens ;</w:t>
        <w:br/>
        <w:t>Praeceptum domini liceat cum pace referre.</w:t>
        <w:br/>
        <w:t>Sarr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g4%23g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g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– nimis gens – caenorum de more petulca</w:t>
        <w:br/>
        <w:t>Regnum Francorum, manu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7%2317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v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ferroque subactum,</w:t>
        <w:br/>
        <w:t>Occupat, et rodit quicquid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h4%23h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h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sibi Gallia nutrit.</w:t>
        <w:br/>
        <w:t>Undique terra rubet roseo madefacta liquore ;</w:t>
        <w:br/>
        <w:t>Sanguine torrentes nimia de ced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i4%23i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redundant. [F° 35 v°]</w:t>
        <w:br/>
        <w:t>Aecclesia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j4%23j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j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labor, interius decus omne dicatum,</w:t>
        <w:br/>
        <w:t>Corpora sanctorum uolitant conspersa per auras ;</w:t>
        <w:br/>
        <w:t>Sunt auium, sunt iam consortia facta leon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k4%23k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k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  <w:br/>
        <w:t>Uastat episcopium cum strage Turoniacense ;</w:t>
        <w:br/>
        <w:t>Martinus plorat, tutorem clamitat idem ;</w:t>
        <w:br/>
        <w:t>Oidelo compati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8%2318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v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simili qui iure tenetur.</w:t>
        <w:br/>
        <w:t>Hic Romam petiit monachis orare salutem.</w:t>
        <w:br/>
        <w:t>Conscendunt uoces, fremitum dant Cluniacenses ;</w:t>
        <w:br/>
        <w:t>Clamant atque monent subito : « Dispone, magister,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9%2319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ix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Arma subire tuis, et quae praeponere debent,</w:t>
        <w:br/>
        <w:t>Quae sint exterius et quae sint interior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l4%23l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 »</w:t>
        <w:br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0%232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« Lunaris pendere prius debet tua pelta ;</w:t>
        <w:br/>
        <w:t>Insuper adpona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m4%23m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m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tibi trilicemque loricam ;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n4%23n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n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1%232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Lubrica sustineant galeam cinctoria lumbi ;</w:t>
        <w:br/>
        <w:t>Uinciat atque caput corrigia floribus act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a5%23a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  <w:br/>
        <w:t>Spicula post tergum teneas tu, dentib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b5%23b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b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ensem .»</w:t>
        <w:br/>
        <w:t>Et cogit iuuenes lentos ascendere currus,</w:t>
        <w:br/>
        <w:t>Atque senum praecip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2%232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equos conscendere turbam :</w:t>
        <w:br/>
        <w:t>« Ascenda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5%23c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asinum bini, denique camelum ;</w:t>
        <w:br/>
        <w:t>Si non sufficiunt, bubalum conscendite terni. » [F° 36 r°]</w:t>
        <w:br/>
        <w:t>Milia mille uiri procedunt : ante quirites.</w:t>
        <w:br/>
        <w:t>Res agitur, ferroque tern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d5%23d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3%232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prolata diebus.</w:t>
        <w:br/>
        <w:t>Signifer in medio proper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e5%23e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non stertere coepi ;</w:t>
        <w:br/>
        <w:t>Dissutis malis flatum pugnando reieci.</w:t>
        <w:br/>
        <w:t>Nescio per superos manibus quot milia straui ;</w:t>
        <w:br/>
        <w:t>Iupiter ille duos numerat meliore lapillo.</w:t>
        <w:br/>
        <w:t>Tertius ille deo Marti non rite dicatur :</w:t>
        <w:br/>
        <w:t>Cuspide trusus equo, uexillum turpe reliqui ;</w:t>
        <w:br/>
        <w:t>Cum reliquis fugiens genitalia regna petiui.</w:t>
        <w:br/>
        <w:t>Haec patrata scias in prima luce decembris ;</w:t>
        <w:br/>
        <w:t>Hoc itidem Martis temptabi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f5%23f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f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ante kalendas.</w:t>
        <w:br/>
        <w:t>Militiae princeps ad te nos Oydelo mittit :</w:t>
        <w:br/>
        <w:t>Te dominum monachorum bellicus ordo salutat ;</w:t>
        <w:br/>
        <w:t>Admonet inuitans acies ut bella perornes ;</w:t>
        <w:br/>
        <w:t>Agmine consept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g5%23g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g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4%232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i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mandatum concitus imple.</w:t>
        <w:br/>
        <w:t>Armis te decet ante mori quam rura colendo.</w:t>
        <w:br/>
        <w:t>Mittere perplures qua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h5%23h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h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frondes Asia spondet,</w:t>
        <w:br/>
        <w:t>Africa nigra maris quot litt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i5%23i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arena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5%232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Pars Europa minus non iactat tertia mundi.</w:t>
        <w:br/>
        <w:t>- Quid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j5%23j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j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tibi uis, rabies, tetris dignissima claustris ?</w:t>
        <w:br/>
        <w:t>Figite per corpus, fugiat ne liuidus, ungues. [F° 36 v°]</w:t>
        <w:br/>
        <w:t>- Crede mihi, non me tua uerba minantia terrent ;</w:t>
        <w:br/>
        <w:t>Plurima me docuit Neptanabus ille magister. »</w:t>
        <w:br/>
        <w:t>Labitur aula tol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k5%23k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k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rutilat quo splendida fuluis.</w:t>
        <w:br/>
        <w:t>Per partes scindunt uestem quam quisque teneba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l5%23l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Crede, reuera dehinc, super his nec falsa notau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6%232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v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:</w:t>
        <w:br/>
        <w:t>Ordinis est igitur haec transformatio regni.</w:t>
        <w:br/>
        <w:t>Unusquisque potest aliis coniungere rebus</w:t>
        <w:br/>
        <w:t>Sese ; quod natura negat, sapientia monstrat.</w:t>
        <w:br/>
        <w:t>Spes iuuenum uentura dies qui discere nolunt,</w:t>
        <w:br/>
        <w:t>Causa senum sine spe pueriles plangere curs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m5%23m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m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  <w:br/>
        <w:t>Omnibus in rebus, si sollers, omnia scirem !</w:t>
        <w:br/>
        <w:t>Heu ! miser, insipiens, quod me nunc penite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a6%23a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urget !</w:t>
        <w:br/>
        <w:t>Non rastros noui, nec tristia proelia uidi :</w:t>
        <w:br/>
        <w:t>Res mala : quod scio, despiciunt ; quod nescio, quaeru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b6%23b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b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7%2327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v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  <w:br/>
        <w:t>Si sic contigerit, uacuus, sufflabo fauillas ;</w:t>
        <w:br/>
        <w:t>Aut regis cineres, aut nostras flabo camenas.</w:t>
        <w:br/>
        <w:br/>
        <w:t>REX</w:t>
        <w:br/>
        <w:t>Si Musas celebres, clament : musarde sacerdos.</w:t>
        <w:br/>
        <w:br/>
        <w:t>PRAESUL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8%2328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v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Persius indignans prome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29%2329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ix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: tu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6%23c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lusca sacerdos.</w:t>
        <w:br/>
        <w:t>Qui legit, sapit officium musae, sine mus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30%233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x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  <w:br/>
        <w:t>Uelle bonum sacris s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d6%23d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delectare loquelis,</w:t>
        <w:br/>
        <w:t>Instanter capien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e6%23e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horum non immemor unquam, [F° 37r°]</w:t>
        <w:br/>
        <w:t>Iustis inueniar similis, hoc iudico semper.</w:t>
        <w:br/>
        <w:t>Eligo nosse Deum cunctis proferr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f6%23f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f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 Quod opto,</w:t>
        <w:br/>
        <w:t>Prospera si tibi sunt, te non pigeat reminisc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g6%23g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g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Rex regum temet quanto ditauit honore ;</w:t>
        <w:br/>
        <w:t>Munera concessit pius omnibus his melior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31%233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xx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Dans intellectum quae sit sapienta uer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h6%23h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h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Per que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i6%23i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scire potes quae sunt caelestia semper.</w:t>
        <w:br/>
      </w:r>
      <w:r>
        <w:rPr>
          <w:color w:val="000000"/>
          <w:sz w:val="27"/>
          <w:szCs w:val="27"/>
          <w:lang w:val="fr-FR"/>
        </w:rPr>
        <w:t>Quid sit Hierusalem debes tu scire superna,</w:t>
        <w:br/>
        <w:t>Quid lapides, muri, portae, structura quid illa,</w:t>
        <w:br/>
        <w:t>Et quibus illa manens sit ciuibus aedificata.</w:t>
        <w:br/>
      </w:r>
      <w:r>
        <w:rPr>
          <w:color w:val="000000"/>
          <w:sz w:val="27"/>
          <w:szCs w:val="27"/>
        </w:rPr>
        <w:t>Ordine distincto regitur, non milite pauco :</w:t>
        <w:br/>
        <w:t>Ast aliis alios praefert discreta potestas.</w:t>
        <w:br/>
        <w:t>Singula dissolui, propter fastiia longum.</w:t>
        <w:br/>
        <w:br/>
        <w:t>REX</w:t>
        <w:br/>
        <w:t>Scire meum nihil est, semper sit numinis almi ;</w:t>
        <w:br/>
        <w:t>Mens humana Deo semper uicina uidetur ;</w:t>
        <w:br/>
        <w:t>Non se nosse ualet qui non uult scire super se.</w:t>
        <w:br/>
      </w:r>
      <w:r>
        <w:rPr>
          <w:color w:val="000000"/>
          <w:sz w:val="27"/>
          <w:szCs w:val="27"/>
          <w:lang w:val="fr-FR"/>
        </w:rPr>
        <w:t>Illa potens est Hierusalem puto uisio pacis ;</w:t>
        <w:br/>
        <w:t>Rex regum regit hanc, domin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32%233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xx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dominatur et illi ;</w:t>
        <w:br/>
        <w:t>Eius cum partes sibi diuidit, est in idipsum.</w:t>
        <w:br/>
        <w:t>Porta nitens aliquo non clauditur ulla metallo ; [F° 37 v°]</w:t>
        <w:br/>
        <w:t>Hic muri sunt absque petris, lapides sine muris ;</w:t>
        <w:br/>
        <w:t>Uiui sunt lapides, aurum uiuit platearum ;</w:t>
        <w:br/>
        <w:t>Splendidius rutilans obriz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j6%23j6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j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creditur auro.</w:t>
        <w:br/>
        <w:t>Ciuibus angelicis, hominum struitur quoque turmis ;</w:t>
        <w:br/>
        <w:t>Pars queda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a7%23a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a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regnat, quedam pars altera spira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b7%23b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b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Hoc tantum scio, sed super his maiora requiro.</w:t>
        <w:br/>
        <w:br/>
        <w:t>PRAESUL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c7%23c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c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33%233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xx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Assiduus lector sib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d7%23d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d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plurima nosse perobta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e7%23e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e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;</w:t>
        <w:br/>
        <w:t>Torpens et tardus solet inmemo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f7%23f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f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esse priorum.</w:t>
        <w:br/>
        <w:t>Rex, Augustini libros, dilecte, revolue :</w:t>
        <w:br/>
        <w:t>Urbs excelsa Dei quae sit dixisse probatur.</w:t>
        <w:br/>
        <w:br/>
        <w:t>REX</w:t>
        <w:br/>
        <w:t>Inco – precor, mihi dic, praesul, qui su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34%2334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xxiv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ibi – latus,</w:t>
        <w:br/>
        <w:t>Princi – pares et qui si su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g7%23g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g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et in ordine – patus.</w:t>
        <w:br/>
        <w:br/>
        <w:t>PRAESUL</w:t>
        <w:br/>
        <w:t>Quer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h7%23h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h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Dionisium qui dicitur Arcopagit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35%2335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xxv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:</w:t>
        <w:br/>
        <w:t>Ille duos super his desudat seribere libros.</w:t>
        <w:br/>
        <w:t>Praesul et ille sacer loquitur Gregorius inde,</w:t>
        <w:br/>
        <w:t>Iob magnae scrutans fidei Moralia regis ;</w:t>
        <w:br/>
        <w:t>Idem sermonem complens explanat aperte ;</w:t>
        <w:br/>
        <w:t>Hic et Ezechielis super his in fine patenter,</w:t>
        <w:br/>
        <w:t>Hoc apices ipso quos Gallia dante recip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36%2336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xxv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Uisibus humanis non est prelati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i7%23i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talis. [F ° 38 r°]</w:t>
        <w:br/>
        <w:t>Quae sit dicemus post haec ; intentio nostra</w:t>
        <w:br/>
        <w:t>Mistic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j7%23j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j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 Distinctus disponitur ordo supernus,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37%233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xxv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Cuius ad exemplar terrenus fertur haber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k7%23k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k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Aecclesiae ueteris populi sub lege ministro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38%233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xxv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</w:t>
        <w:br/>
        <w:t>Nomin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l7%23l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quae perfunctori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m7%23m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m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inagoga uocatur ;</w:t>
        <w:br/>
        <w:t>Per Moysen Deus instituit quos ordine rexit.</w:t>
        <w:br/>
        <w:t>Historiae narrant sacr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n7%23n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n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qui constituantur.</w:t>
        <w:br/>
        <w:t>Aecclesia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o7%23o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o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regnum caelorum dicitur ordo,</w:t>
        <w:br/>
        <w:t>In qua disposuit mundos Deus ipse ministros,</w:t>
        <w:br/>
        <w:t>Et noua lex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39%233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xxix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inibi colitur sub principe Christ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p7%23p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p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0%2340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Hoc et pontificum fixit censura fidelis :</w:t>
        <w:br/>
        <w:t>Qualiter, et quales a qu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1%2341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ibi constituan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q7%23q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q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Aecclesiae status hinc fruitur si pace quieta,</w:t>
        <w:br/>
        <w:t>Ipsum legibus necesse est aptare duab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2%234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</w:t>
        <w:br/>
        <w:t>Uirtutum quas distribuit discretio mate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a8%23a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a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Lex diuina suis partes non diuidit ullas ;</w:t>
        <w:br/>
        <w:t>Form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3%234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eos omnes aequali conditione,</w:t>
        <w:br/>
        <w:t>Quamuis dissimiles pariat natura uel ordo ;</w:t>
        <w:br/>
        <w:t>Non minor artificis quam regis nat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b8%23b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b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erilis.</w:t>
        <w:br/>
        <w:t>Hos pia lex omni mundana sorde sequestrat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4%2344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iv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Non scindunt terram, nec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5%2345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v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tant post terga iuuencum ; [F° 38 v°]</w:t>
        <w:br/>
        <w:t>Uitibus, arboribus, uix hortis infamulan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6%2346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v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Non sunt carnifices, caupones, necne subulci,</w:t>
        <w:br/>
        <w:t>Hircorum sectatores, non opiliones ;</w:t>
        <w:br/>
        <w:t>Nec cribant cererem, hos non coquit uncta lebeta ;</w:t>
        <w:br/>
        <w:t>Terga suum per dorsa boum non serpere cogu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c8%23c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c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;</w:t>
        <w:br/>
        <w:t>Non sunt lautores, contemnu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d8%23d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d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feruere uestes.</w:t>
        <w:br/>
      </w:r>
      <w:r>
        <w:rPr>
          <w:color w:val="000000"/>
          <w:sz w:val="27"/>
          <w:szCs w:val="27"/>
          <w:lang w:val="en-GB"/>
        </w:rPr>
        <w:t>Sed mentes purgare suas et corpora debent ;</w:t>
        <w:br/>
        <w:t>Moribus ornati, custodes sunt alior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n-GB"/>
        </w:rPr>
        <w:instrText xml:space="preserve"> HYPERLINK "http://www.forumromanum.org/literature/adalbero_laudunensis/carmen.html" \l "e8%23e8"</w:instrTex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n-GB"/>
        </w:rPr>
        <w:t>e</w: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end"/>
      </w:r>
      <w:r>
        <w:rPr>
          <w:color w:val="000000"/>
          <w:sz w:val="27"/>
          <w:szCs w:val="27"/>
          <w:lang w:val="en-GB"/>
        </w:rPr>
        <w:t>.</w:t>
        <w:br/>
        <w:t>Lex aeterna Dei sic mundos precip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n-GB"/>
        </w:rPr>
        <w:instrText xml:space="preserve"> HYPERLINK "http://www.forumromanum.org/literature/adalbero_laudunensis/carmen.html" \l "f8%23f8"</w:instrTex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n-GB"/>
        </w:rPr>
        <w:t>f</w: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end"/>
      </w:r>
      <w:r>
        <w:rPr>
          <w:color w:val="000000"/>
          <w:sz w:val="27"/>
          <w:szCs w:val="27"/>
          <w:lang w:val="en-GB"/>
        </w:rPr>
        <w:t xml:space="preserve"> esse ;</w:t>
        <w:br/>
        <w:t>Iudicat expertos seruilis condition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n-GB"/>
        </w:rPr>
        <w:instrText xml:space="preserve"> HYPERLINK "http://www.forumromanum.org/literature/adalbero_laudunensis/carmen.html" \l "g8%23g8"</w:instrTex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n-GB"/>
        </w:rPr>
        <w:t>g</w: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end"/>
      </w:r>
      <w:r>
        <w:rPr>
          <w:color w:val="000000"/>
          <w:sz w:val="27"/>
          <w:szCs w:val="27"/>
          <w:lang w:val="en-GB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n-GB"/>
        </w:rPr>
        <w:instrText xml:space="preserve"> HYPERLINK "http://www.forumromanum.org/literature/adalbero_laudunensis/carmen.html" \l "47%2347"</w:instrTex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n-GB"/>
        </w:rPr>
        <w:t>xlvii</w: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end"/>
      </w:r>
      <w:r>
        <w:rPr>
          <w:color w:val="000000"/>
          <w:sz w:val="27"/>
          <w:szCs w:val="27"/>
          <w:lang w:val="en-GB"/>
        </w:rPr>
        <w:br/>
        <w:t>Hos Deus assciu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n-GB"/>
        </w:rPr>
        <w:instrText xml:space="preserve"> HYPERLINK "http://www.forumromanum.org/literature/adalbero_laudunensis/carmen.html" \l "h8%23h8"</w:instrTex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n-GB"/>
        </w:rPr>
        <w:t>h</w: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end"/>
      </w:r>
      <w:r>
        <w:rPr>
          <w:color w:val="000000"/>
          <w:sz w:val="27"/>
          <w:szCs w:val="27"/>
          <w:lang w:val="en-GB"/>
        </w:rPr>
        <w:t xml:space="preserve"> seruos sibi ; iudicat ipse ;</w:t>
        <w:br/>
        <w:t>Castos et sobrios de caelis clamitat esse.</w:t>
        <w:br/>
      </w:r>
      <w:r>
        <w:rPr>
          <w:color w:val="000000"/>
          <w:sz w:val="27"/>
          <w:szCs w:val="27"/>
          <w:lang w:val="fr-FR"/>
        </w:rPr>
        <w:t>Omne genus hominum precept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i8%23i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ubdidit illis ;</w:t>
        <w:br/>
        <w:t>Princeps excipitur nullus, cum dicitur : omne.</w:t>
        <w:br/>
        <w:t>Quos iubet ut doceant sectam seruare fidelem,</w:t>
        <w:br/>
        <w:t>Et mergi doctos sacri sic fonte lauacri ;</w:t>
        <w:br/>
        <w:t>Constituit medicos si uulnera conputrueru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j8%23j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j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</w:t>
        <w:br/>
        <w:t>Per quos sermonum cauteria sunt adhibenda.</w:t>
        <w:br/>
        <w:t>Corporis ille sui sacrament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k8%23k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k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anguinis atqu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8%234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v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Iussit quo solus tractaret rite sacerdos :</w:t>
        <w:br/>
        <w:t>Maxima commisit, quo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49%234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lix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e tractare rogauit. </w:t>
      </w:r>
      <w:r>
        <w:rPr>
          <w:color w:val="000000"/>
          <w:sz w:val="27"/>
          <w:szCs w:val="27"/>
        </w:rPr>
        <w:t>[F° 39 r°]</w:t>
        <w:br/>
        <w:t>Uoce Dei quod promissum non esse negatum</w:t>
        <w:br/>
        <w:t>Credimus et scimus ; ni quos sua crimina pellu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50%235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In caelis primas debe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l8%23l8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conscendere sede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51%235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  <w:br/>
        <w:t>Hos decet euigilare, cibis et parcere multis,</w:t>
        <w:br/>
        <w:t>Pro populi semperque suis orare ruinis.</w:t>
        <w:br/>
        <w:t>Pauca super clero dixi, super ordine pauc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m8%23m8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m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;</w:t>
        <w:br/>
        <w:t>Equale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n8%23n8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n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igitur sunt omnes conditione</w:t>
        <w:br/>
        <w:br/>
        <w:t>REX</w:t>
        <w:br/>
        <w:t>Una domus domin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52%235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sic lege reuoluitur un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a9%23a9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?</w:t>
        <w:br/>
        <w:br/>
      </w:r>
      <w:r>
        <w:rPr>
          <w:color w:val="000000"/>
          <w:sz w:val="27"/>
          <w:szCs w:val="27"/>
          <w:lang w:val="en-GB"/>
        </w:rPr>
        <w:t>PRAESUL</w:t>
        <w:br/>
        <w:t>Re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en-GB"/>
        </w:rPr>
        <w:instrText xml:space="preserve"> HYPERLINK "http://www.forumromanum.org/literature/adalbero_laudunensis/carmen.html" \l "b9%23b9"</w:instrTex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en-GB"/>
        </w:rPr>
        <w:t>b</w:t>
      </w:r>
      <w:r>
        <w:rPr>
          <w:rStyle w:val="InternetLink"/>
          <w:vertAlign w:val="superscript"/>
          <w:u w:val="single"/>
          <w:color w:val="000099"/>
          <w:lang w:val="en-GB"/>
        </w:rPr>
        <w:fldChar w:fldCharType="end"/>
      </w:r>
      <w:r>
        <w:rPr>
          <w:color w:val="000000"/>
          <w:sz w:val="27"/>
          <w:szCs w:val="27"/>
          <w:lang w:val="en-GB"/>
        </w:rPr>
        <w:t xml:space="preserve"> fidei simplex, status est sed in ordine triplex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53%235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Lex humana duas indicit conditiones :</w:t>
        <w:br/>
        <w:t>Nobilis et seruus simili non lege tenentur.</w:t>
        <w:br/>
        <w:t>Nam primi duo sunt : alter regit, imperat alter ;</w:t>
        <w:br/>
        <w:t>Quorum precept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c9%23c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c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res puplica firma uidetur.</w:t>
        <w:br/>
        <w:t>Sunt alii quales constringit nulla potesta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54%2354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iv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</w:t>
        <w:br/>
        <w:t>Crimina si fugiunt quae regum sceptra coercent.</w:t>
        <w:br/>
        <w:t>Hi bellatores, tutores aecclesiar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d9%23d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d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;</w:t>
        <w:br/>
        <w:t>Defendunt uulgi maiores atque minores</w:t>
        <w:br/>
        <w:t>Cunctos, et sese parili more tuen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55%2355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v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Altera seruorum diuisio conditionum :</w:t>
        <w:br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e9%23e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e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Hoc genus afflictum nil possidet absque dolor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f9%23f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f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 [F° 39 v°]</w:t>
        <w:br/>
        <w:t>Quis abaci signis numerando retexere poss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g9%23g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g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Seruorum studium, cursus, tantosque labores ?</w:t>
        <w:br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h9%23h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h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Tesaur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i9%23i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uestes, cunctis sunt pascua seru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56%2356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v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;</w:t>
        <w:br/>
        <w:t>Nam ualet ingenuus sine seruis uiuere nullus.</w:t>
        <w:br/>
        <w:t>Cum labor occurrit, sumpt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j9%23j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j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et habere perobta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k9%23k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k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57%235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v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</w:t>
        <w:br/>
        <w:t>Rex et pontifices seru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58%235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v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eruire uidentur ;</w:t>
        <w:br/>
        <w:t>Pascitur a seruo dominus quem pascere sperat.</w:t>
        <w:br/>
        <w:t>Seruorum lacrimae, gemitus non terminus ull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l9%23l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Triplex erg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59%235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ix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Dei domus est, quae creditur una :</w:t>
        <w:br/>
        <w:t>Nunc orant, alii pugnant, aliique laborant.</w:t>
        <w:br/>
        <w:t>Quae tria sunt simul et scissuram non patiuntur ;</w:t>
        <w:br/>
        <w:t>Unius offiti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m9%23m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m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ic stant operata duorum ;</w:t>
        <w:br/>
        <w:t>Alternis uicibus cunctis solamina praebe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60%2360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Est igitur simplex talis conexio triplex ;</w:t>
        <w:br/>
        <w:t>Sic lex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61%2361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praeualu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62%236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tunc mund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n9%23n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n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pace quieuit.</w:t>
        <w:br/>
        <w:t>Tabescunt leges, et iam pax defluit omn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o9%23o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o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;</w:t>
        <w:br/>
        <w:t>Mutantur mores hominum, mutatur et ordo.</w:t>
        <w:br/>
        <w:t>Rex, tunc iure tenes lancem, tunc proregis orbem,</w:t>
        <w:br/>
        <w:t>Procliuos noxis c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p9%23p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p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legum stringis habenis.</w:t>
        <w:br/>
        <w:br/>
        <w:t>REX</w:t>
        <w:br/>
        <w:t>Iam caput ecce tuum candens imitatur olorem ;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63%236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Haec natura senectutis dixisse proba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a10%23a10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a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; [F° 40 r°]</w:t>
        <w:br/>
        <w:t>Te quoque non san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b10%23b10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b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tal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64%2364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iv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natura coegit.</w:t>
        <w:br/>
        <w:br/>
      </w:r>
      <w:r>
        <w:rPr>
          <w:color w:val="000000"/>
          <w:sz w:val="27"/>
          <w:szCs w:val="27"/>
        </w:rPr>
        <w:t>PRAESUL</w:t>
        <w:br/>
        <w:t>Altera me stimulat, senio non deficit illa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65%236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br/>
        <w:t>[REX]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66%236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v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Quot homini dantur naturae, dic ?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67%2367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v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br/>
        <w:t>[PRAESUL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10%23c1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]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68%2368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v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Puto, binae ;</w:t>
        <w:br/>
        <w:t>Sed tamen his quam multiplices scis esse duabus.</w:t>
        <w:br/>
        <w:br/>
        <w:t>REX</w:t>
        <w:br/>
        <w:t>Har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d10%23d1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quae loquitur ? Cuius sunt uerba ? Repone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69%2369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ix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br/>
        <w:t>PRAESUL</w:t>
        <w:br/>
        <w:t>Gramaticus simplex, nedum dialecticus illex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70%237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br/>
        <w:t>REX</w:t>
        <w:br/>
        <w:t>Nunc fac quod recola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e10%23e1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studiorum pauca prior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f10%23f1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f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71%2371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x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br/>
        <w:t>PRAESUL</w:t>
        <w:br/>
        <w:t>Qui paruum meminit, non obliuiscitur omnis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72%237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x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br/>
        <w:t>REX</w:t>
        <w:br/>
        <w:t>Eius quae stimulat senio nescis reminisci ?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73%237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br/>
        <w:t>PRAESUL</w:t>
        <w:br/>
        <w:t>Dicere quae nollem, rex, infestando perurges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74%237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i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Spiritus hic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75%237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resonat ; non me dementia torquet ;</w:t>
        <w:br/>
        <w:t>Si natura senum cogit, non culpor acute.</w:t>
        <w:br/>
        <w:t>Naturae finem non ponunt arte periti :</w:t>
        <w:br/>
        <w:t>Artificem quidam dicunt ignem sapientes ;</w:t>
        <w:br/>
        <w:t>Est alii(s)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g10%23g1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g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natura Dei praeclara uoluntas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76%2376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xv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Nam natura Dei Deus est, hominum non sic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77%237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xv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Si uere Deus est, immutabilis ide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78%237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xv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;</w:t>
        <w:br/>
        <w:t>Immutare suum ; quod et est non desinit esse :</w:t>
        <w:br/>
        <w:t>Natura summi Patris. Unumquodque creatum</w:t>
        <w:br/>
        <w:t>Sumit naturam cum primum suscipit ortum. [F° 40 v°]</w:t>
        <w:br/>
        <w:t>Corporibus quae iunguntur sensum patiuntur,</w:t>
        <w:br/>
        <w:t>Quaedam : sunt aliae queda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h10%23h10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h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quae non patiuntur,</w:t>
        <w:br/>
        <w:t>Et si mutatur corpus, mutatur et illa.</w:t>
        <w:br/>
        <w:t>Cum pereunte perit ; quo permanet illa manente.</w:t>
        <w:br/>
        <w:t>Iungitur haec incorporeis, sed et altera rebus ;</w:t>
        <w:br/>
        <w:t>Non pereunt illae quae corpore non sotiantur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a11%23a11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a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Res hominis natura duplex reddit duplicatas ;</w:t>
        <w:br/>
        <w:t>Corpore iunguntur homin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79%237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lxxix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, sed separe ductu.</w:t>
        <w:br/>
        <w:t>Altera iungitur hac, sed et altera iungitur illac ;</w:t>
        <w:br/>
        <w:t>Quicquid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b11%23b11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b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erit contra non haec, non illa probatur.</w:t>
        <w:br/>
      </w:r>
      <w:r>
        <w:rPr>
          <w:color w:val="000000"/>
          <w:sz w:val="27"/>
          <w:szCs w:val="27"/>
        </w:rPr>
        <w:t>Territa naturam uitans effatur asella :</w:t>
        <w:br/>
        <w:t>Passio nec natura sapit, nec corporis ulla,</w:t>
        <w:br/>
        <w:t>Unam quae circa uersatur cognitione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11%23c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0%238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Corporum natur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d11%23d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aliam non percipit umqua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1%238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Sed quam non nouit cognosci fertur ab illa.</w:t>
        <w:br/>
        <w:t>Intellectibili sensu sunt haec capienda ;</w:t>
        <w:br/>
        <w:t>Sunt intellectus per quem noscuntur utraque.</w:t>
        <w:br/>
        <w:t>Dico necessarium quod quaelibet exigit har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e11%23e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: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2%238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Argumenta necessario dicuntur et ista.</w:t>
        <w:br/>
        <w:br/>
        <w:t>REX</w:t>
        <w:br/>
        <w:t>Cuncta necessariis argumentantur ab istis ?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3%238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br/>
        <w:t>PRAESUL</w:t>
        <w:br/>
        <w:t>Malleus alter adest, qui causa probabilis, hic est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4%238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i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Inueni quod disposui ; non immemor horum</w:t>
        <w:br/>
        <w:t>Eloquor in presen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f11%23f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f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et quod pronunci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g11%23g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g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uerum. [F° 41 r°]</w:t>
        <w:br/>
        <w:br/>
        <w:t>REX</w:t>
        <w:br/>
        <w:t>Quod non est uerum, non est fas dicere uerum ;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5%238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Fabula non similat uerum, nec dicitur esse.</w:t>
        <w:br/>
        <w:br/>
        <w:t>PRAESUL</w:t>
        <w:br/>
        <w:t>En dixi uerum ; scis non excedere uerum ;</w:t>
        <w:br/>
        <w:t>Neni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h11%23h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h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nulla meum nec fabula mulcet amore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i11%23i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;</w:t>
        <w:br/>
        <w:t>Non sic gesta scias, sed cuncta geri potuiss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j11%23j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j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  <w:br/>
        <w:t>Sistere cuncta uelim quamuis sub temat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k11%23k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k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uero,</w:t>
        <w:br/>
        <w:t>Hic tamen est extra queda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l11%23l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digressio causam ;</w:t>
        <w:br/>
        <w:t>Respicit ad causam, causam sed dicitur extra.</w:t>
        <w:br/>
        <w:t>A proprio sensu non haec aliena uidetur ;</w:t>
        <w:br/>
        <w:t>Finis et offiti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m11%23m1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m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sapit ; est non fabula, sed res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6%238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v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Nunc pro lege Dei certando per omnia patris,</w:t>
        <w:br/>
        <w:t>Legibus edocti, sapientes et moderat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a12%23a1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7%2387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v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Praemia uel poenas quera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b12%23b1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b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ratione fidel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12%23c1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Val. 366</w:t>
        <w:br/>
        <w:t>Accipiant aequi uel quid patiantur iniqui ;</w:t>
        <w:br/>
        <w:t>De dubiis certent, de certis non dubitar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d12%23d1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;</w:t>
        <w:br/>
        <w:t>Quae mala dissoluant, que sunt extrinsecus act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e12%23e1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Oratoris inest tibi, rex, concessa facultas : Val. 370</w:t>
        <w:br/>
        <w:t>Nunc demonstr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f12%23f1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f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; tum deliberet ordo parentum,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8%2388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v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Discutiens affirmate cum relligiosis</w:t>
        <w:br/>
        <w:t>Iuditiis a quo possint res inficiari. [F° 41 v°] Val. 373</w:t>
        <w:br/>
        <w:t>Iuditium quaerisiustorum ; iura sequentur :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89%2389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xxxix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[F° 43 r°] (A)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+%23+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+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 xml:space="preserve">Est aequum. </w:t>
      </w:r>
      <w:r>
        <w:rPr>
          <w:color w:val="000000"/>
          <w:sz w:val="27"/>
          <w:szCs w:val="27"/>
          <w:lang w:val="fr-FR"/>
        </w:rPr>
        <w:t>Digne sic finis iudicialis</w:t>
        <w:br/>
        <w:t>Utilitatis, honestatis, deliberationis ;</w:t>
        <w:br/>
        <w:t>Finis honestatis his sit quae distribuantur.</w:t>
        <w:br/>
        <w:t>Sit quod preteritum sub temate iuditiali ;</w:t>
        <w:br/>
        <w:t>Demonstratius presens deliberet ipso,</w:t>
        <w:br/>
        <w:t>Quae uentura putat : hoc iuris causa requirit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90%2390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c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br/>
        <w:t>REX</w:t>
        <w:br/>
        <w:t>Iuditium duplex sequitur correptio triplex :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91%2391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c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[F° 41 v°] Val. 374</w:t>
        <w:br/>
        <w:t>Antea res quales nobis, translatio, finis,</w:t>
        <w:br/>
        <w:t>Et coniecturae, quo discernantur, oportet ;</w:t>
        <w:br/>
        <w:t>Causa nec est indiuiduis, tamen est spetial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g12%23g1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g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br/>
        <w:t>PRAESUL</w:t>
        <w:br/>
        <w:t>Quatuor has non inuenies quas hicce requiris,</w:t>
        <w:br/>
        <w:t>Sed status est unus, legum contraria sumens,</w:t>
        <w:br/>
        <w:t>Et causam partemque suam puto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h12%23h1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h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desuper ess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92%2392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c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. </w:t>
      </w:r>
      <w:r>
        <w:rPr>
          <w:color w:val="000000"/>
          <w:sz w:val="27"/>
          <w:szCs w:val="27"/>
        </w:rPr>
        <w:t>Val. 380</w:t>
        <w:br/>
        <w:t>Rite pedes posui ; surgit dum figitur alter ;</w:t>
        <w:br/>
        <w:t>Aestimo quod tetigi non a ratione recessi.</w:t>
        <w:br/>
        <w:t>Pandere non moriens nos haec natura coegit ;</w:t>
        <w:br/>
        <w:t>Immerito culpor, haec ui quia dicere cogor.</w:t>
        <w:br/>
        <w:t>Quid tibi peccaui ? naturae iura repleui. Val. 385</w:t>
        <w:br/>
        <w:t>Digne tristaris qui rex seruire iuberis :</w:t>
        <w:br/>
        <w:t>Francorum primus tu seruus in ordine regum ;</w:t>
        <w:br/>
        <w:t>Hic male turbatur, qui non sua uerba ueretur.</w:t>
        <w:br/>
        <w:br/>
        <w:t>REX</w:t>
        <w:br/>
        <w:t>Regnum Francorum reges sub tempore patrum (A)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+2%23+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+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Subiugat et semper sublimi pollet honore ; Val. 390</w:t>
        <w:br/>
        <w:t>Regum sceptra patrum nullius sceptra coercent.</w:t>
        <w:br/>
        <w:t>Quique regit, gaudent uirtutibus, imperat aeque</w:t>
        <w:br/>
        <w:t>Nouimus imperium iam regibus esse fugatum. [F° 42 r°]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93%239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c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Gratia nunc Summo per quem regnare peropto ; (B)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++%23++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++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Non meritis concedo meis, sed laude perhemni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a13%23a1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; Val. 395</w:t>
        <w:br/>
        <w:t>Gloria, laus et honor, uirtus sit cuncta regenti,</w:t>
        <w:br/>
        <w:t>Poplitibus flexis suplex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b13%23b1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b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quem semper adoro,</w:t>
        <w:br/>
        <w:t>Ut nobis liceat leges seruare paternas. [F° 43 r°]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94%239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ci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Lex est una uetan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13%23c1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quae corrigit inter utrasque ;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95%239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xc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Altera permitit, iubet altera, suntque minores ; Val. 400</w:t>
        <w:br/>
        <w:t>Iudico maiorem quam tradunt posteriorem,</w:t>
        <w:br/>
        <w:t>Utile quaeque necessarium conferre uidetur.</w:t>
        <w:br/>
      </w:r>
      <w:r>
        <w:rPr>
          <w:color w:val="000000"/>
          <w:sz w:val="27"/>
          <w:szCs w:val="27"/>
          <w:lang w:val="fr-FR"/>
        </w:rPr>
        <w:t>Adre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96%2396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cv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pertineat plures, quae semper honeste</w:t>
        <w:br/>
        <w:t>Fortior et quecunqu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d13%23d1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d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grauissima sit teneamu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97%2397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cv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  <w:br/>
        <w:t>Iudicet omnipotens mecum diuina sit ill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e13%23e1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e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98%2398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cvii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Val. 405</w:t>
        <w:br/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f13%23f1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f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>Undique pax bona post certamina, postque labores,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99%2399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xcix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br/>
        <w:t>Et status aecclesiae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g13%23g1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g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per se sua iura tenebit ; [F° 42 r°]</w:t>
        <w:br/>
        <w:t>Descriptas et non alias res puplic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h13%23h1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h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leges.</w:t>
        <w:br/>
        <w:t>Possidea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i13%23i1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i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ua regna Basilius et Benedictus ;</w:t>
        <w:br/>
        <w:t>Obseruent, teneant quicquid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  <w:lang w:val="fr-FR"/>
        </w:rPr>
        <w:instrText xml:space="preserve"> HYPERLINK "http://www.forumromanum.org/literature/adalbero_laudunensis/carmen.html" \l "j13%23j13"</w:instrTex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separate"/>
      </w:r>
      <w:r>
        <w:rPr>
          <w:rStyle w:val="InternetLink"/>
          <w:color w:val="000099"/>
          <w:u w:val="single"/>
          <w:vertAlign w:val="superscript"/>
          <w:lang w:val="fr-FR"/>
        </w:rPr>
        <w:t>j</w:t>
      </w:r>
      <w:r>
        <w:rPr>
          <w:rStyle w:val="InternetLink"/>
          <w:vertAlign w:val="superscript"/>
          <w:u w:val="single"/>
          <w:color w:val="000099"/>
          <w:lang w:val="fr-FR"/>
        </w:rPr>
        <w:fldChar w:fldCharType="end"/>
      </w:r>
      <w:r>
        <w:rPr>
          <w:color w:val="000000"/>
          <w:sz w:val="27"/>
          <w:szCs w:val="27"/>
          <w:lang w:val="fr-FR"/>
        </w:rPr>
        <w:t xml:space="preserve"> sua regna iubebunt. </w:t>
      </w:r>
      <w:r>
        <w:rPr>
          <w:color w:val="000000"/>
          <w:sz w:val="27"/>
          <w:szCs w:val="27"/>
        </w:rPr>
        <w:t>Val. 410</w:t>
        <w:br/>
        <w:t>Pontifices unquam celebrent non rura deinceps,</w:t>
        <w:br/>
        <w:t>Si sua iura tenent ; si non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00%23100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ruralia curent.</w:t>
        <w:br/>
        <w:t>Iustitiae regimen noster non audeat ordo</w:t>
        <w:br/>
        <w:t>Linquere, sed totios semper se nisibus abte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k13%23k1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k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Constituat iustos et non pro lege capaces Val. 415</w:t>
        <w:br/>
        <w:t>Rectores inopum, miserum nec non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01%23101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uiduarum.</w:t>
        <w:br/>
        <w:t>Nullus ad aecclesiam noctis nisi tempore pergat</w:t>
        <w:br/>
        <w:t>Ire semel ; liceat cunctis orare diebus.</w:t>
        <w:br/>
        <w:t>Iudicet, expecte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l13%23l1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l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presentes atque futuros ;</w:t>
        <w:br/>
        <w:t>Pro meritis omnes assumant ; emolumentum [F° 42 v°] Val. 420</w:t>
        <w:br/>
        <w:t>Excipiat solus uestra cum pace fidelis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02%23102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Septenas liceat laudes proferre per horas ;</w:t>
        <w:br/>
        <w:t>Hostia cum uotis. Sit haec promissio patri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m13%23m1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m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03%2310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i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Cum Ligeris calabros temptabi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n13%23n13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n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lingere campos,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04%2310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i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Et torrens Tigris hispania coeperit aru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a14%23a1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05%23105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v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Val. 425</w:t>
        <w:br/>
        <w:t>Ehtna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b14%23b1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b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rosas cum producet, uel lilia stagnum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c14%23c1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</w:t>
        <w:br/>
        <w:t>Talia si ueniant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06%23106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v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, tunc haec uentura timeto.</w:t>
        <w:br/>
        <w:t>Gratia confirmet te, presul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d14%23d1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 xml:space="preserve"> Adalbero, Christi,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107%23107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cvii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br/>
        <w:t>Nostra simul merito, regali munere dignus,</w:t>
        <w:br/>
        <w:t>Non quia deliras, sed nobis allegorizas</w:t>
      </w:r>
      <w:r>
        <w:fldChar w:fldCharType="begin"/>
      </w:r>
      <w:r>
        <w:rPr>
          <w:rStyle w:val="InternetLink"/>
          <w:vertAlign w:val="superscript"/>
          <w:u w:val="single"/>
          <w:color w:val="000099"/>
        </w:rPr>
        <w:instrText xml:space="preserve"> HYPERLINK "http://www.forumromanum.org/literature/adalbero_laudunensis/carmen.html" \l "e14%23e14"</w:instrText>
      </w:r>
      <w:r>
        <w:rPr>
          <w:rStyle w:val="InternetLink"/>
          <w:vertAlign w:val="superscript"/>
          <w:u w:val="single"/>
          <w:color w:val="000099"/>
        </w:rPr>
        <w:fldChar w:fldCharType="separate"/>
      </w:r>
      <w:r>
        <w:rPr>
          <w:rStyle w:val="InternetLink"/>
          <w:color w:val="000099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color w:val="000099"/>
        </w:rPr>
        <w:fldChar w:fldCharType="end"/>
      </w:r>
      <w:r>
        <w:rPr>
          <w:color w:val="000000"/>
          <w:sz w:val="27"/>
          <w:szCs w:val="27"/>
        </w:rPr>
        <w:t>. Val. 430</w:t>
        <w:br/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23812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40"/>
        <w:jc w:val="left"/>
        <w:rPr/>
      </w:pPr>
      <w:bookmarkStart w:id="0" w:name="a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a</w:t>
      </w:r>
      <w:r>
        <w:rPr>
          <w:color w:val="000000"/>
          <w:sz w:val="24"/>
          <w:szCs w:val="24"/>
        </w:rPr>
        <w:t xml:space="preserve"> V : Adalberonis episcopi Laudunensis carmen ad Rotbertum regem Francorum. </w:t>
        <w:br/>
      </w:r>
      <w:bookmarkStart w:id="1" w:name="b"/>
      <w:bookmarkEnd w:id="0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Ne figure pas dans le ms. Rétabli par Valois. </w:t>
        <w:br/>
      </w:r>
      <w:bookmarkStart w:id="2" w:name="c"/>
      <w:bookmarkEnd w:id="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c</w:t>
      </w:r>
      <w:r>
        <w:rPr>
          <w:color w:val="000000"/>
          <w:sz w:val="24"/>
          <w:szCs w:val="24"/>
        </w:rPr>
        <w:t xml:space="preserve"> V : Praesulis. </w:t>
        <w:br/>
      </w:r>
      <w:bookmarkStart w:id="3" w:name="d"/>
      <w:bookmarkEnd w:id="2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d</w:t>
      </w:r>
      <w:r>
        <w:rPr>
          <w:color w:val="000000"/>
          <w:sz w:val="24"/>
          <w:szCs w:val="24"/>
        </w:rPr>
        <w:t xml:space="preserve"> V : sugenti. </w:t>
        <w:br/>
      </w:r>
      <w:bookmarkStart w:id="4" w:name="e"/>
      <w:bookmarkEnd w:id="3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e</w:t>
      </w:r>
      <w:r>
        <w:rPr>
          <w:color w:val="000000"/>
          <w:sz w:val="24"/>
          <w:szCs w:val="24"/>
        </w:rPr>
        <w:t xml:space="preserve"> V : laetatur. </w:t>
        <w:br/>
      </w:r>
      <w:bookmarkStart w:id="5" w:name="f"/>
      <w:bookmarkEnd w:id="4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f</w:t>
      </w:r>
      <w:r>
        <w:rPr>
          <w:color w:val="000000"/>
          <w:sz w:val="24"/>
          <w:szCs w:val="24"/>
        </w:rPr>
        <w:t xml:space="preserve"> V : optat. </w:t>
        <w:br/>
      </w:r>
      <w:bookmarkStart w:id="6" w:name="g"/>
      <w:bookmarkEnd w:id="5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g</w:t>
      </w:r>
      <w:r>
        <w:rPr>
          <w:color w:val="000000"/>
          <w:sz w:val="24"/>
          <w:szCs w:val="24"/>
        </w:rPr>
        <w:t xml:space="preserve"> V : speciosa. </w:t>
        <w:br/>
      </w:r>
      <w:bookmarkStart w:id="7" w:name="h"/>
      <w:bookmarkEnd w:id="6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h</w:t>
      </w:r>
      <w:r>
        <w:rPr>
          <w:color w:val="000000"/>
          <w:sz w:val="24"/>
          <w:szCs w:val="24"/>
        </w:rPr>
        <w:t xml:space="preserve"> V : mole grauis. </w:t>
        <w:br/>
      </w:r>
      <w:bookmarkStart w:id="8" w:name="i"/>
      <w:bookmarkEnd w:id="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i</w:t>
      </w:r>
      <w:r>
        <w:rPr>
          <w:color w:val="000000"/>
          <w:sz w:val="24"/>
          <w:szCs w:val="24"/>
        </w:rPr>
        <w:t xml:space="preserve"> V : adtribuit. </w:t>
        <w:br/>
      </w:r>
      <w:bookmarkStart w:id="9" w:name="j"/>
      <w:bookmarkEnd w:id="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Les vers 21 à 23 sont attribués par Valois à Adalbéron. Le dialogue est alors coupé au vers 24, et Robert prononce les deux vers qui suivent. Ceci sans aucun fondement. </w:t>
        <w:br/>
      </w:r>
      <w:bookmarkStart w:id="10" w:name="k"/>
      <w:bookmarkEnd w:id="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k</w:t>
      </w:r>
      <w:r>
        <w:rPr>
          <w:color w:val="000000"/>
          <w:sz w:val="24"/>
          <w:szCs w:val="24"/>
          <w:lang w:val="fr-FR"/>
        </w:rPr>
        <w:t xml:space="preserve"> V : moerens. </w:t>
        <w:br/>
      </w:r>
      <w:bookmarkStart w:id="11" w:name="l"/>
      <w:bookmarkEnd w:id="1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V : lacrymas. </w:t>
        <w:br/>
      </w:r>
      <w:bookmarkStart w:id="12" w:name="a2"/>
      <w:bookmarkEnd w:id="1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V : temtabo. </w:t>
        <w:br/>
      </w:r>
      <w:bookmarkStart w:id="13" w:name="b2"/>
      <w:bookmarkEnd w:id="1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V : Crotoniatae. </w:t>
        <w:br/>
      </w:r>
      <w:bookmarkStart w:id="14" w:name="c2"/>
      <w:bookmarkEnd w:id="1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V : transformet. </w:t>
        <w:br/>
      </w:r>
      <w:bookmarkStart w:id="15" w:name="d2"/>
      <w:bookmarkEnd w:id="1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Le manuscrit portait d’abord : aratrum sine fine sequantur, leçon transcrite par Valois. </w:t>
        <w:br/>
      </w:r>
      <w:bookmarkStart w:id="16" w:name="e2"/>
      <w:bookmarkEnd w:id="1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Leçon primitive : cantare (</w:t>
      </w:r>
      <w:r>
        <w:rPr>
          <w:i/>
          <w:iCs/>
          <w:color w:val="000000"/>
          <w:sz w:val="24"/>
          <w:szCs w:val="24"/>
          <w:lang w:val="fr-FR"/>
        </w:rPr>
        <w:t>sic</w:t>
      </w:r>
      <w:r>
        <w:rPr>
          <w:color w:val="000000"/>
          <w:sz w:val="24"/>
          <w:szCs w:val="24"/>
          <w:lang w:val="fr-FR"/>
        </w:rPr>
        <w:t xml:space="preserve">). </w:t>
        <w:br/>
      </w:r>
      <w:bookmarkStart w:id="17" w:name="f2"/>
      <w:bookmarkEnd w:id="1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V : vacet locus. </w:t>
        <w:br/>
      </w:r>
      <w:bookmarkStart w:id="18" w:name="g2"/>
      <w:bookmarkEnd w:id="1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g</w:t>
      </w:r>
      <w:r>
        <w:rPr>
          <w:color w:val="000000"/>
          <w:sz w:val="24"/>
          <w:szCs w:val="24"/>
          <w:lang w:val="fr-FR"/>
        </w:rPr>
        <w:t xml:space="preserve"> V : inthronizentur. </w:t>
        <w:br/>
      </w:r>
      <w:bookmarkStart w:id="19" w:name="h2"/>
      <w:bookmarkEnd w:id="1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V : praesubtili. </w:t>
        <w:br/>
      </w:r>
      <w:bookmarkStart w:id="20" w:name="i2"/>
      <w:bookmarkEnd w:id="1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i</w:t>
      </w:r>
      <w:r>
        <w:rPr>
          <w:color w:val="000000"/>
          <w:sz w:val="24"/>
          <w:szCs w:val="24"/>
          <w:lang w:val="fr-FR"/>
        </w:rPr>
        <w:t xml:space="preserve"> V : temtet. </w:t>
        <w:br/>
      </w:r>
      <w:bookmarkStart w:id="21" w:name="j2"/>
      <w:bookmarkEnd w:id="2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V : quem nec. </w:t>
        <w:br/>
      </w:r>
      <w:bookmarkStart w:id="22" w:name="k2"/>
      <w:bookmarkEnd w:id="2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k</w:t>
      </w:r>
      <w:r>
        <w:rPr>
          <w:color w:val="000000"/>
          <w:sz w:val="24"/>
          <w:szCs w:val="24"/>
          <w:lang w:val="fr-FR"/>
        </w:rPr>
        <w:t xml:space="preserve"> V : constrinxerit (constrinserat = constrinxerat). </w:t>
        <w:br/>
      </w:r>
      <w:bookmarkStart w:id="23" w:name="l2"/>
      <w:bookmarkEnd w:id="2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V : alphabetum. </w:t>
        <w:br/>
      </w:r>
      <w:bookmarkStart w:id="24" w:name="m2"/>
      <w:bookmarkEnd w:id="2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 xml:space="preserve"> Le ms. porte : jubet. Peut-être Adalbéron a-t-il écrit au singulier, pensant à un personnage déterminé. Nous n’hésitons pas cependant à rétablir jubent, que nous rapportons à la construction : scripta patent (v. 33) … praecipiunt (v. 35), iuris custodes cogunt (v. 40). Valois rétablit : Et juvet. </w:t>
        <w:br/>
      </w:r>
      <w:bookmarkStart w:id="25" w:name="n2"/>
      <w:bookmarkEnd w:id="2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n</w:t>
      </w:r>
      <w:r>
        <w:rPr>
          <w:color w:val="000000"/>
          <w:sz w:val="24"/>
          <w:szCs w:val="24"/>
          <w:lang w:val="fr-FR"/>
        </w:rPr>
        <w:t xml:space="preserve"> Valois a négligé de transposer les vers 52-59 avant les vers 60-68 : ordre indiqué autant par les renvois du manuscrit que par le sens même. </w:t>
        <w:br/>
      </w:r>
      <w:bookmarkStart w:id="26" w:name="o2"/>
      <w:bookmarkEnd w:id="2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o</w:t>
      </w:r>
      <w:r>
        <w:rPr>
          <w:color w:val="000000"/>
          <w:sz w:val="24"/>
          <w:szCs w:val="24"/>
          <w:lang w:val="fr-FR"/>
        </w:rPr>
        <w:t xml:space="preserve"> Leçon obscure, mais il est téméraire de corriger avec Valois : ingressis. </w:t>
        <w:br/>
      </w:r>
      <w:bookmarkStart w:id="27" w:name="p2"/>
      <w:bookmarkEnd w:id="2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p</w:t>
      </w:r>
      <w:r>
        <w:rPr>
          <w:color w:val="000000"/>
          <w:sz w:val="24"/>
          <w:szCs w:val="24"/>
          <w:lang w:val="fr-FR"/>
        </w:rPr>
        <w:t xml:space="preserve"> V : praecipiunt. </w:t>
        <w:br/>
      </w:r>
      <w:bookmarkStart w:id="28" w:name="q2"/>
      <w:bookmarkEnd w:id="2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q</w:t>
      </w:r>
      <w:r>
        <w:rPr>
          <w:color w:val="000000"/>
          <w:sz w:val="24"/>
          <w:szCs w:val="24"/>
          <w:lang w:val="fr-FR"/>
        </w:rPr>
        <w:t xml:space="preserve"> Une première leçon : musitant consultibus unum, a été exponctuée. </w:t>
        <w:br/>
      </w:r>
      <w:bookmarkStart w:id="29" w:name="r2"/>
      <w:bookmarkEnd w:id="2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r</w:t>
      </w:r>
      <w:r>
        <w:rPr>
          <w:color w:val="000000"/>
          <w:sz w:val="24"/>
          <w:szCs w:val="24"/>
          <w:lang w:val="fr-FR"/>
        </w:rPr>
        <w:t xml:space="preserve"> V : ecclesiae. </w:t>
        <w:br/>
      </w:r>
      <w:bookmarkStart w:id="30" w:name="s2"/>
      <w:bookmarkEnd w:id="2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s</w:t>
      </w:r>
      <w:r>
        <w:rPr>
          <w:color w:val="000000"/>
          <w:sz w:val="24"/>
          <w:szCs w:val="24"/>
          <w:lang w:val="fr-FR"/>
        </w:rPr>
        <w:t xml:space="preserve"> Le ms. a porté d’abord paruo, corrigé en pauco. V : parvo. </w:t>
        <w:br/>
      </w:r>
      <w:bookmarkStart w:id="31" w:name="a3"/>
      <w:bookmarkEnd w:id="3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V : publica. </w:t>
        <w:br/>
      </w:r>
      <w:bookmarkStart w:id="32" w:name="b3"/>
      <w:bookmarkEnd w:id="3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Une première leçon exponctuée : in pace sepulta quiescet, a été suivie par Valois. </w:t>
        <w:br/>
      </w:r>
      <w:bookmarkStart w:id="33" w:name="c3"/>
      <w:bookmarkEnd w:id="3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V : praeceptum. </w:t>
        <w:br/>
      </w:r>
      <w:bookmarkStart w:id="34" w:name="d3"/>
      <w:bookmarkEnd w:id="3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>sic</w:t>
      </w:r>
      <w:r>
        <w:rPr>
          <w:color w:val="000000"/>
          <w:sz w:val="24"/>
          <w:szCs w:val="24"/>
          <w:lang w:val="fr-FR"/>
        </w:rPr>
        <w:t xml:space="preserve"> Valois. Le ms. donne la leçon, évidemment inacceptable : reges. </w:t>
        <w:br/>
      </w:r>
      <w:bookmarkStart w:id="35" w:name="e3"/>
      <w:bookmarkEnd w:id="3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e</w:t>
      </w:r>
      <w:r>
        <w:rPr>
          <w:color w:val="000000"/>
          <w:sz w:val="24"/>
          <w:szCs w:val="24"/>
        </w:rPr>
        <w:t xml:space="preserve"> V : cum sueta. </w:t>
        <w:br/>
      </w:r>
      <w:bookmarkStart w:id="36" w:name="f3"/>
      <w:bookmarkEnd w:id="35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f</w:t>
      </w:r>
      <w:r>
        <w:rPr>
          <w:color w:val="000000"/>
          <w:sz w:val="24"/>
          <w:szCs w:val="24"/>
        </w:rPr>
        <w:t xml:space="preserve"> V : pulcras. </w:t>
        <w:br/>
      </w:r>
      <w:bookmarkStart w:id="37" w:name="g3"/>
      <w:bookmarkEnd w:id="36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g</w:t>
      </w:r>
      <w:r>
        <w:rPr>
          <w:color w:val="000000"/>
          <w:sz w:val="24"/>
          <w:szCs w:val="24"/>
        </w:rPr>
        <w:t xml:space="preserve"> V : praelia. </w:t>
        <w:br/>
      </w:r>
      <w:bookmarkStart w:id="38" w:name="h3"/>
      <w:bookmarkEnd w:id="3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V : temtent. </w:t>
        <w:br/>
      </w:r>
      <w:bookmarkStart w:id="39" w:name="i3"/>
      <w:bookmarkEnd w:id="3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i</w:t>
      </w:r>
      <w:r>
        <w:rPr>
          <w:color w:val="000000"/>
          <w:sz w:val="24"/>
          <w:szCs w:val="24"/>
          <w:lang w:val="fr-FR"/>
        </w:rPr>
        <w:t xml:space="preserve"> Valois a mal lu : legibus e patriis. </w:t>
        <w:br/>
      </w:r>
      <w:bookmarkStart w:id="40" w:name="j3"/>
      <w:bookmarkEnd w:id="3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Le vers est inachevé dans le manuscrit qui ne présente que l’intitiale C, que Valois ne transcrit même pas. Le sens et la suite permettent de conjecturer Cluniacum. </w:t>
        <w:br/>
      </w:r>
      <w:bookmarkStart w:id="41" w:name="k3"/>
      <w:bookmarkEnd w:id="4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k</w:t>
      </w:r>
      <w:r>
        <w:rPr>
          <w:color w:val="000000"/>
          <w:sz w:val="24"/>
          <w:szCs w:val="24"/>
          <w:lang w:val="fr-FR"/>
        </w:rPr>
        <w:t xml:space="preserve"> V : tum. </w:t>
        <w:br/>
      </w:r>
      <w:bookmarkStart w:id="42" w:name="l3"/>
      <w:bookmarkEnd w:id="4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V : Quoquo quo. </w:t>
        <w:br/>
      </w:r>
      <w:bookmarkStart w:id="43" w:name="m3"/>
      <w:bookmarkEnd w:id="4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 xml:space="preserve"> Le ms. portait d’abord le texte : curtata talaris, exponctué ensuite, mais conservé par Valois. </w:t>
        <w:br/>
      </w:r>
      <w:bookmarkStart w:id="44" w:name="n3"/>
      <w:bookmarkEnd w:id="4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n</w:t>
      </w:r>
      <w:r>
        <w:rPr>
          <w:color w:val="000000"/>
          <w:sz w:val="24"/>
          <w:szCs w:val="24"/>
          <w:lang w:val="fr-FR"/>
        </w:rPr>
        <w:t xml:space="preserve"> Valois corrige ainsi avec raison le texte : striotissima. </w:t>
        <w:br/>
      </w:r>
      <w:bookmarkStart w:id="45" w:name="a4"/>
      <w:bookmarkEnd w:id="4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V : pharetra. </w:t>
        <w:br/>
      </w:r>
      <w:bookmarkStart w:id="46" w:name="b4"/>
      <w:bookmarkEnd w:id="4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Le ms. portait ferrrum (</w:t>
      </w:r>
      <w:r>
        <w:rPr>
          <w:i/>
          <w:iCs/>
          <w:color w:val="000000"/>
          <w:sz w:val="24"/>
          <w:szCs w:val="24"/>
          <w:lang w:val="fr-FR"/>
        </w:rPr>
        <w:t>sic</w:t>
      </w:r>
      <w:r>
        <w:rPr>
          <w:color w:val="000000"/>
          <w:sz w:val="24"/>
          <w:szCs w:val="24"/>
          <w:lang w:val="fr-FR"/>
        </w:rPr>
        <w:t xml:space="preserve">). </w:t>
        <w:br/>
      </w:r>
      <w:bookmarkStart w:id="47" w:name="c4"/>
      <w:bookmarkEnd w:id="4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Le ms. portait d’abord la leçon exponctuée, mais transcrite par Valois : saltibus incedens terram calcaria pungunt. </w:t>
        <w:br/>
      </w:r>
      <w:bookmarkStart w:id="48" w:name="d4"/>
      <w:bookmarkEnd w:id="4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Cluniacum. Voyez v. 86. </w:t>
        <w:br/>
      </w:r>
      <w:bookmarkStart w:id="49" w:name="e4"/>
      <w:bookmarkEnd w:id="4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Le scribe du ms. 14192 avait transcrit sans comprendre : catatosio pomenon. </w:t>
        <w:br/>
      </w:r>
      <w:bookmarkStart w:id="50" w:name="f4"/>
      <w:bookmarkEnd w:id="4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Les deux vers 116-117 ont été attribués par Valois au roi Robert ; les vers 119 suiv. à Adalbéron. En réalité, il s’agit d’un dialogue entre Adalbéron et son messager ; l’évêque prononçant le vers 116, et le reste faisant partie du récit du moine. </w:t>
        <w:br/>
      </w:r>
      <w:bookmarkStart w:id="51" w:name="g4"/>
      <w:bookmarkEnd w:id="5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g</w:t>
      </w:r>
      <w:r>
        <w:rPr>
          <w:color w:val="000000"/>
          <w:sz w:val="24"/>
          <w:szCs w:val="24"/>
        </w:rPr>
        <w:t xml:space="preserve"> V : Sara-…-cenorum. </w:t>
        <w:br/>
      </w:r>
      <w:bookmarkStart w:id="52" w:name="h4"/>
      <w:bookmarkEnd w:id="51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h</w:t>
      </w:r>
      <w:r>
        <w:rPr>
          <w:color w:val="000000"/>
          <w:sz w:val="24"/>
          <w:szCs w:val="24"/>
        </w:rPr>
        <w:t xml:space="preserve"> V : quidquid. </w:t>
        <w:br/>
      </w:r>
      <w:bookmarkStart w:id="53" w:name="i4"/>
      <w:bookmarkEnd w:id="52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i</w:t>
      </w:r>
      <w:r>
        <w:rPr>
          <w:color w:val="000000"/>
          <w:sz w:val="24"/>
          <w:szCs w:val="24"/>
        </w:rPr>
        <w:t xml:space="preserve"> V : caede. </w:t>
        <w:br/>
      </w:r>
      <w:bookmarkStart w:id="54" w:name="j4"/>
      <w:bookmarkEnd w:id="53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j</w:t>
      </w:r>
      <w:r>
        <w:rPr>
          <w:color w:val="000000"/>
          <w:sz w:val="24"/>
          <w:szCs w:val="24"/>
        </w:rPr>
        <w:t xml:space="preserve"> V : ecclesiae. </w:t>
        <w:br/>
      </w:r>
      <w:bookmarkStart w:id="55" w:name="k4"/>
      <w:bookmarkEnd w:id="54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k</w:t>
      </w:r>
      <w:r>
        <w:rPr>
          <w:color w:val="000000"/>
          <w:sz w:val="24"/>
          <w:szCs w:val="24"/>
        </w:rPr>
        <w:t xml:space="preserve"> Le ms. 14192 a d’abord porté : Conciues auium iam sunt sociique leonum. </w:t>
      </w:r>
      <w:r>
        <w:rPr>
          <w:color w:val="000000"/>
          <w:sz w:val="24"/>
          <w:szCs w:val="24"/>
          <w:lang w:val="fr-FR"/>
        </w:rPr>
        <w:t xml:space="preserve">Valois a adopté la leçon suscrite ci-dessus, mais en la déformant ainsi : Sunt avium, sunt jam consortia facta luporum. </w:t>
        <w:br/>
      </w:r>
      <w:bookmarkStart w:id="56" w:name="l4"/>
      <w:bookmarkEnd w:id="5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Le ms. 14192 portait d’abord inferiora. </w:t>
        <w:br/>
      </w:r>
      <w:bookmarkStart w:id="57" w:name="m4"/>
      <w:bookmarkEnd w:id="5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 xml:space="preserve"> V : apponas. </w:t>
        <w:br/>
      </w:r>
      <w:bookmarkStart w:id="58" w:name="n4"/>
      <w:bookmarkEnd w:id="5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n</w:t>
      </w:r>
      <w:r>
        <w:rPr>
          <w:color w:val="000000"/>
          <w:sz w:val="24"/>
          <w:szCs w:val="24"/>
          <w:lang w:val="fr-FR"/>
        </w:rPr>
        <w:t xml:space="preserve"> Le ms. donne trilicemque loricamque. Valois édite : loricamque trilicem. </w:t>
        <w:br/>
      </w:r>
      <w:bookmarkStart w:id="59" w:name="a5"/>
      <w:bookmarkEnd w:id="5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Une première leçon, à laquelle celle-ci est simplement suscrite, a été conservée par Valois : « Corrigiis caput adstrictum mucrone corones. » </w:t>
        <w:br/>
      </w:r>
      <w:bookmarkStart w:id="60" w:name="b5"/>
      <w:bookmarkEnd w:id="5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Valois a lu à tort : tum dentibus. </w:t>
        <w:br/>
      </w:r>
      <w:bookmarkStart w:id="61" w:name="c5"/>
      <w:bookmarkEnd w:id="6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V : adscendant. </w:t>
        <w:br/>
      </w:r>
      <w:bookmarkStart w:id="62" w:name="d5"/>
      <w:bookmarkEnd w:id="6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Leçon primitive : tribus. </w:t>
        <w:br/>
      </w:r>
      <w:bookmarkStart w:id="63" w:name="e5"/>
      <w:bookmarkEnd w:id="6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Leçon primitive : mobilis. </w:t>
        <w:br/>
      </w:r>
      <w:bookmarkStart w:id="64" w:name="f5"/>
      <w:bookmarkEnd w:id="6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V : temtabitur. </w:t>
        <w:br/>
      </w:r>
      <w:bookmarkStart w:id="65" w:name="g5"/>
      <w:bookmarkEnd w:id="6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g</w:t>
      </w:r>
      <w:r>
        <w:rPr>
          <w:color w:val="000000"/>
          <w:sz w:val="24"/>
          <w:szCs w:val="24"/>
          <w:lang w:val="fr-FR"/>
        </w:rPr>
        <w:t xml:space="preserve"> V : consaeptus. </w:t>
        <w:br/>
      </w:r>
      <w:bookmarkStart w:id="66" w:name="h5"/>
      <w:bookmarkEnd w:id="6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V : quot. </w:t>
        <w:br/>
      </w:r>
      <w:bookmarkStart w:id="67" w:name="i5"/>
      <w:bookmarkEnd w:id="6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i</w:t>
      </w:r>
      <w:r>
        <w:rPr>
          <w:color w:val="000000"/>
          <w:sz w:val="24"/>
          <w:szCs w:val="24"/>
          <w:lang w:val="fr-FR"/>
        </w:rPr>
        <w:t xml:space="preserve"> V : litus. </w:t>
        <w:br/>
      </w:r>
      <w:bookmarkStart w:id="68" w:name="j5"/>
      <w:bookmarkEnd w:id="6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Les vers 164-168 sont atribués par Valois au roi Robert. </w:t>
        <w:br/>
      </w:r>
      <w:bookmarkStart w:id="69" w:name="k5"/>
      <w:bookmarkEnd w:id="6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k</w:t>
      </w:r>
      <w:r>
        <w:rPr>
          <w:color w:val="000000"/>
          <w:sz w:val="24"/>
          <w:szCs w:val="24"/>
          <w:lang w:val="fr-FR"/>
        </w:rPr>
        <w:t xml:space="preserve"> V : tholis. </w:t>
        <w:br/>
      </w:r>
      <w:bookmarkStart w:id="70" w:name="l5"/>
      <w:bookmarkEnd w:id="6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Attribué à Adalbéron par Valois. </w:t>
        <w:br/>
      </w:r>
      <w:bookmarkStart w:id="71" w:name="m5"/>
      <w:bookmarkEnd w:id="7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 xml:space="preserve"> Le ms. portait d’abord : currus. </w:t>
        <w:br/>
      </w:r>
      <w:bookmarkStart w:id="72" w:name="a6"/>
      <w:bookmarkEnd w:id="7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V : paenitet. </w:t>
        <w:br/>
      </w:r>
      <w:bookmarkStart w:id="73" w:name="b6"/>
      <w:bookmarkEnd w:id="7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Il y a eu de ce vers trois leçons successives. </w:t>
      </w:r>
      <w:r>
        <w:rPr>
          <w:color w:val="000000"/>
          <w:sz w:val="24"/>
          <w:szCs w:val="24"/>
        </w:rPr>
        <w:t xml:space="preserve">Le copiste écrit d’abord </w:t>
        <w:br/>
        <w:t>(1) Res mala : quod scio, contemnunt ; quod nescio, cedunt.</w:t>
        <w:br/>
      </w:r>
      <w:r>
        <w:rPr>
          <w:color w:val="000000"/>
          <w:sz w:val="24"/>
          <w:szCs w:val="24"/>
          <w:lang w:val="fr-FR"/>
        </w:rPr>
        <w:t>(2) Dans une leçon le mot contemnunt est remplacé par defendunt. Valois adoptent la leçon (2).</w:t>
        <w:br/>
        <w:t xml:space="preserve">(3) La leçon est celle que nous transcrivons ci-dessus. </w:t>
        <w:br/>
      </w:r>
      <w:bookmarkStart w:id="74" w:name="c6"/>
      <w:bookmarkEnd w:id="7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Le ms. donne : prome tu. Valois lit : promet tum. </w:t>
        <w:br/>
      </w:r>
      <w:bookmarkStart w:id="75" w:name="d6"/>
      <w:bookmarkEnd w:id="7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V : sed. </w:t>
        <w:br/>
      </w:r>
      <w:bookmarkStart w:id="76" w:name="e6"/>
      <w:bookmarkEnd w:id="7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V : cupiens. </w:t>
        <w:br/>
      </w:r>
      <w:bookmarkStart w:id="77" w:name="f6"/>
      <w:bookmarkEnd w:id="7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V : praeferre. </w:t>
        <w:br/>
      </w:r>
      <w:bookmarkStart w:id="78" w:name="g6"/>
      <w:bookmarkEnd w:id="7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g</w:t>
      </w:r>
      <w:r>
        <w:rPr>
          <w:color w:val="000000"/>
          <w:sz w:val="24"/>
          <w:szCs w:val="24"/>
          <w:lang w:val="fr-FR"/>
        </w:rPr>
        <w:t xml:space="preserve"> Leçon primitive suivie par Valois : non taedeat hoc reminisci. </w:t>
        <w:br/>
      </w:r>
      <w:bookmarkStart w:id="79" w:name="h6"/>
      <w:bookmarkEnd w:id="7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Le ms. portait en première leçon, conservé par Avlois : Partem namque sui ; quae pars sapientia vera. </w:t>
        <w:br/>
      </w:r>
      <w:bookmarkStart w:id="80" w:name="i6"/>
      <w:bookmarkEnd w:id="7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i</w:t>
      </w:r>
      <w:r>
        <w:rPr>
          <w:color w:val="000000"/>
          <w:sz w:val="24"/>
          <w:szCs w:val="24"/>
          <w:lang w:val="fr-FR"/>
        </w:rPr>
        <w:t xml:space="preserve"> Le ms. portait : quam, conservé par Valois. </w:t>
        <w:br/>
      </w:r>
      <w:bookmarkStart w:id="81" w:name="j6"/>
      <w:bookmarkEnd w:id="8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V : obryzo. </w:t>
        <w:br/>
      </w:r>
      <w:bookmarkStart w:id="82" w:name="a7"/>
      <w:bookmarkEnd w:id="8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V : quaedam. </w:t>
        <w:br/>
      </w:r>
      <w:bookmarkStart w:id="83" w:name="b7"/>
      <w:bookmarkEnd w:id="8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Le ms. et Valois donnent : sperat. </w:t>
        <w:br/>
      </w:r>
      <w:bookmarkStart w:id="84" w:name="c7"/>
      <w:bookmarkEnd w:id="8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V : praesul </w:t>
        <w:br/>
      </w:r>
      <w:bookmarkStart w:id="85" w:name="d7"/>
      <w:bookmarkEnd w:id="8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L’ancienne leçon donnait hic au lieu de sibi. </w:t>
        <w:br/>
      </w:r>
      <w:bookmarkStart w:id="86" w:name="e7"/>
      <w:bookmarkEnd w:id="8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e</w:t>
      </w:r>
      <w:r>
        <w:rPr>
          <w:color w:val="000000"/>
          <w:sz w:val="24"/>
          <w:szCs w:val="24"/>
        </w:rPr>
        <w:t xml:space="preserve"> V : peroptat. </w:t>
        <w:br/>
      </w:r>
      <w:bookmarkStart w:id="87" w:name="f7"/>
      <w:bookmarkEnd w:id="86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f</w:t>
      </w:r>
      <w:r>
        <w:rPr>
          <w:color w:val="000000"/>
          <w:sz w:val="24"/>
          <w:szCs w:val="24"/>
        </w:rPr>
        <w:t xml:space="preserve"> V : immemor. </w:t>
        <w:br/>
      </w:r>
      <w:bookmarkStart w:id="88" w:name="g7"/>
      <w:bookmarkEnd w:id="8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g</w:t>
      </w:r>
      <w:r>
        <w:rPr>
          <w:color w:val="000000"/>
          <w:sz w:val="24"/>
          <w:szCs w:val="24"/>
        </w:rPr>
        <w:t xml:space="preserve"> V : et si qui sunt. </w:t>
        <w:br/>
      </w:r>
      <w:bookmarkStart w:id="89" w:name="h7"/>
      <w:bookmarkEnd w:id="8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h</w:t>
      </w:r>
      <w:r>
        <w:rPr>
          <w:color w:val="000000"/>
          <w:sz w:val="24"/>
          <w:szCs w:val="24"/>
        </w:rPr>
        <w:t xml:space="preserve"> V : quaere. </w:t>
        <w:br/>
      </w:r>
      <w:bookmarkStart w:id="90" w:name="i7"/>
      <w:bookmarkEnd w:id="89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i</w:t>
      </w:r>
      <w:r>
        <w:rPr>
          <w:color w:val="000000"/>
          <w:sz w:val="24"/>
          <w:szCs w:val="24"/>
          <w:lang w:val="fr-FR"/>
        </w:rPr>
        <w:t xml:space="preserve"> V : praelatio. </w:t>
        <w:br/>
      </w:r>
      <w:bookmarkStart w:id="91" w:name="j7"/>
      <w:bookmarkEnd w:id="9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V : mystica. </w:t>
        <w:br/>
      </w:r>
      <w:bookmarkStart w:id="92" w:name="k7"/>
      <w:bookmarkEnd w:id="9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k</w:t>
      </w:r>
      <w:r>
        <w:rPr>
          <w:color w:val="000000"/>
          <w:sz w:val="24"/>
          <w:szCs w:val="24"/>
          <w:lang w:val="fr-FR"/>
        </w:rPr>
        <w:t xml:space="preserve"> Le ms. a porté d’abord la leçon exponctuée : Terrenus fertur discretus cujus ad instar. </w:t>
        <w:br/>
      </w:r>
      <w:bookmarkStart w:id="93" w:name="l7"/>
      <w:bookmarkEnd w:id="9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Effacé dans le ms. Rétabli par Valois. </w:t>
        <w:br/>
      </w:r>
      <w:bookmarkStart w:id="94" w:name="m7"/>
      <w:bookmarkEnd w:id="9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 xml:space="preserve"> V : synagoga. Le vers est assez défiguré dans le ms. </w:t>
        <w:br/>
      </w:r>
      <w:bookmarkStart w:id="95" w:name="n7"/>
      <w:bookmarkEnd w:id="9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n</w:t>
      </w:r>
      <w:r>
        <w:rPr>
          <w:color w:val="000000"/>
          <w:sz w:val="24"/>
          <w:szCs w:val="24"/>
          <w:lang w:val="fr-FR"/>
        </w:rPr>
        <w:t xml:space="preserve"> V : sacrae. </w:t>
        <w:br/>
      </w:r>
      <w:bookmarkStart w:id="96" w:name="o7"/>
      <w:bookmarkEnd w:id="9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o</w:t>
      </w:r>
      <w:r>
        <w:rPr>
          <w:color w:val="000000"/>
          <w:sz w:val="24"/>
          <w:szCs w:val="24"/>
          <w:lang w:val="fr-FR"/>
        </w:rPr>
        <w:t xml:space="preserve"> V : ecclesiae. </w:t>
        <w:br/>
      </w:r>
      <w:bookmarkStart w:id="97" w:name="p7"/>
      <w:bookmarkEnd w:id="9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p</w:t>
      </w:r>
      <w:r>
        <w:rPr>
          <w:color w:val="000000"/>
          <w:sz w:val="24"/>
          <w:szCs w:val="24"/>
          <w:lang w:val="fr-FR"/>
        </w:rPr>
        <w:t xml:space="preserve"> Nous plaçon ici ce vers, comme Valois : sa place n’est pas bien certaine dans le ms. Première leçon : Et noua lex ibi perfruitur quae gratia fertur. </w:t>
        <w:br/>
      </w:r>
      <w:bookmarkStart w:id="98" w:name="q7"/>
      <w:bookmarkEnd w:id="9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q</w:t>
      </w:r>
      <w:r>
        <w:rPr>
          <w:color w:val="000000"/>
          <w:sz w:val="24"/>
          <w:szCs w:val="24"/>
          <w:lang w:val="fr-FR"/>
        </w:rPr>
        <w:t xml:space="preserve"> Le ms. a porté d’abord : Qualiter et quales, a quis ibi constituantur. </w:t>
        <w:br/>
      </w:r>
      <w:bookmarkStart w:id="99" w:name="a8"/>
      <w:bookmarkEnd w:id="9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Le ms. portait d’abord : Diuinae quas humanae discretio format. (</w:t>
      </w:r>
      <w:r>
        <w:rPr>
          <w:i/>
          <w:iCs/>
          <w:color w:val="000000"/>
          <w:sz w:val="24"/>
          <w:szCs w:val="24"/>
          <w:lang w:val="fr-FR"/>
        </w:rPr>
        <w:t>sic</w:t>
      </w:r>
      <w:r>
        <w:rPr>
          <w:color w:val="000000"/>
          <w:sz w:val="24"/>
          <w:szCs w:val="24"/>
          <w:lang w:val="fr-FR"/>
        </w:rPr>
        <w:t xml:space="preserve">) </w:t>
        <w:br/>
      </w:r>
      <w:bookmarkStart w:id="100" w:name="b8"/>
      <w:bookmarkEnd w:id="9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Le ms. portait d’abord : proles (conservé par Valois). </w:t>
        <w:br/>
      </w:r>
      <w:bookmarkStart w:id="101" w:name="c8"/>
      <w:bookmarkEnd w:id="10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Non cogit abire : </w:t>
      </w:r>
      <w:r>
        <w:rPr>
          <w:i/>
          <w:iCs/>
          <w:color w:val="000000"/>
          <w:sz w:val="24"/>
          <w:szCs w:val="24"/>
          <w:lang w:val="fr-FR"/>
        </w:rPr>
        <w:t>sic</w:t>
      </w:r>
      <w:r>
        <w:rPr>
          <w:color w:val="000000"/>
          <w:sz w:val="24"/>
          <w:szCs w:val="24"/>
          <w:lang w:val="fr-FR"/>
        </w:rPr>
        <w:t xml:space="preserve"> leçon primitive. </w:t>
        <w:br/>
      </w:r>
      <w:bookmarkStart w:id="102" w:name="d8"/>
      <w:bookmarkEnd w:id="10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Leçon primitive : contendunt. </w:t>
        <w:br/>
      </w:r>
      <w:bookmarkStart w:id="103" w:name="e8"/>
      <w:bookmarkEnd w:id="10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A la place des deux vers 254-255 figurait le vers unique :</w:t>
        <w:br/>
        <w:t xml:space="preserve">Sed mentes purgare suas debent aliorum. </w:t>
        <w:br/>
      </w:r>
      <w:bookmarkStart w:id="104" w:name="f8"/>
      <w:bookmarkEnd w:id="10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V : praecipit. </w:t>
        <w:br/>
      </w:r>
      <w:bookmarkStart w:id="105" w:name="g8"/>
      <w:bookmarkEnd w:id="10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g</w:t>
      </w:r>
      <w:r>
        <w:rPr>
          <w:color w:val="000000"/>
          <w:sz w:val="24"/>
          <w:szCs w:val="24"/>
          <w:lang w:val="fr-FR"/>
        </w:rPr>
        <w:t xml:space="preserve"> Leçon primitive : seruili conditione. </w:t>
        <w:br/>
      </w:r>
      <w:bookmarkStart w:id="106" w:name="h8"/>
      <w:bookmarkEnd w:id="10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V : adsciuit. </w:t>
        <w:br/>
      </w:r>
      <w:bookmarkStart w:id="107" w:name="i8"/>
      <w:bookmarkEnd w:id="10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i</w:t>
      </w:r>
      <w:r>
        <w:rPr>
          <w:color w:val="000000"/>
          <w:sz w:val="24"/>
          <w:szCs w:val="24"/>
          <w:lang w:val="fr-FR"/>
        </w:rPr>
        <w:t xml:space="preserve"> V : praecepto. </w:t>
        <w:br/>
      </w:r>
      <w:bookmarkStart w:id="108" w:name="j8"/>
      <w:bookmarkEnd w:id="10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V : computruerunt. </w:t>
        <w:br/>
      </w:r>
      <w:bookmarkStart w:id="109" w:name="k8"/>
      <w:bookmarkEnd w:id="10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k</w:t>
      </w:r>
      <w:r>
        <w:rPr>
          <w:color w:val="000000"/>
          <w:sz w:val="24"/>
          <w:szCs w:val="24"/>
          <w:lang w:val="fr-FR"/>
        </w:rPr>
        <w:t xml:space="preserve"> En suscription sur le ms. : pignora. </w:t>
        <w:br/>
      </w:r>
      <w:bookmarkStart w:id="110" w:name="l8"/>
      <w:bookmarkEnd w:id="10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En suscription sur le ms. : moritis (</w:t>
      </w:r>
      <w:r>
        <w:rPr>
          <w:i/>
          <w:iCs/>
          <w:color w:val="000000"/>
          <w:sz w:val="24"/>
          <w:szCs w:val="24"/>
          <w:lang w:val="fr-FR"/>
        </w:rPr>
        <w:t>sic</w:t>
      </w:r>
      <w:r>
        <w:rPr>
          <w:color w:val="000000"/>
          <w:sz w:val="24"/>
          <w:szCs w:val="24"/>
          <w:lang w:val="fr-FR"/>
        </w:rPr>
        <w:t xml:space="preserve">). </w:t>
        <w:br/>
      </w:r>
      <w:bookmarkStart w:id="111" w:name="m8"/>
      <w:bookmarkEnd w:id="11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 xml:space="preserve"> Leçon primitive : Pauca super clericos dixi, sed plura reliqui (</w:t>
      </w:r>
      <w:r>
        <w:rPr>
          <w:i/>
          <w:iCs/>
          <w:color w:val="000000"/>
          <w:sz w:val="24"/>
          <w:szCs w:val="24"/>
          <w:lang w:val="fr-FR"/>
        </w:rPr>
        <w:t>sic</w:t>
      </w:r>
      <w:r>
        <w:rPr>
          <w:color w:val="000000"/>
          <w:sz w:val="24"/>
          <w:szCs w:val="24"/>
          <w:lang w:val="fr-FR"/>
        </w:rPr>
        <w:t xml:space="preserve"> Valois). </w:t>
        <w:br/>
      </w:r>
      <w:bookmarkStart w:id="112" w:name="n8"/>
      <w:bookmarkEnd w:id="11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n</w:t>
      </w:r>
      <w:r>
        <w:rPr>
          <w:color w:val="000000"/>
          <w:sz w:val="24"/>
          <w:szCs w:val="24"/>
          <w:lang w:val="fr-FR"/>
        </w:rPr>
        <w:t xml:space="preserve"> V : aequales. </w:t>
        <w:br/>
      </w:r>
      <w:bookmarkStart w:id="113" w:name="a9"/>
      <w:bookmarkEnd w:id="11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Ce vers reste attribué à Adalbéron dans Valois sous la forme de la leçon primitive : Una domus domini lege si clauditur una….. </w:t>
        <w:br/>
      </w:r>
      <w:bookmarkStart w:id="114" w:name="b9"/>
      <w:bookmarkEnd w:id="11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V : Rex, fidei….. </w:t>
        <w:br/>
      </w:r>
      <w:bookmarkStart w:id="115" w:name="c9"/>
      <w:bookmarkEnd w:id="11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V : praecepto. </w:t>
        <w:br/>
      </w:r>
      <w:bookmarkStart w:id="116" w:name="d9"/>
      <w:bookmarkEnd w:id="11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V : ecclesiarum. </w:t>
        <w:br/>
      </w:r>
      <w:bookmarkStart w:id="117" w:name="e9"/>
      <w:bookmarkEnd w:id="11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Ce vers et les deux suivants sont attribués par Valois au roi Robert. </w:t>
        <w:br/>
      </w:r>
      <w:bookmarkStart w:id="118" w:name="f9"/>
      <w:bookmarkEnd w:id="11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Dolore : leçon primitive, labore. </w:t>
        <w:br/>
      </w:r>
      <w:bookmarkStart w:id="119" w:name="g9"/>
      <w:bookmarkEnd w:id="11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g</w:t>
      </w:r>
      <w:r>
        <w:rPr>
          <w:color w:val="000000"/>
          <w:sz w:val="24"/>
          <w:szCs w:val="24"/>
          <w:lang w:val="fr-FR"/>
        </w:rPr>
        <w:t xml:space="preserve"> Le ms. portait d’abord :</w:t>
        <w:br/>
        <w:t xml:space="preserve">Quis abaci poterit numerando retexere uerbis….. </w:t>
        <w:br/>
      </w:r>
      <w:bookmarkStart w:id="120" w:name="h9"/>
      <w:bookmarkEnd w:id="11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Ici reprend dans Valois ce qui est attribué à Adalbéron. </w:t>
        <w:br/>
      </w:r>
      <w:bookmarkStart w:id="121" w:name="i9"/>
      <w:bookmarkEnd w:id="12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i</w:t>
      </w:r>
      <w:r>
        <w:rPr>
          <w:color w:val="000000"/>
          <w:sz w:val="24"/>
          <w:szCs w:val="24"/>
          <w:lang w:val="fr-FR"/>
        </w:rPr>
        <w:t xml:space="preserve"> V : Thesaurus. </w:t>
        <w:br/>
      </w:r>
      <w:bookmarkStart w:id="122" w:name="j9"/>
      <w:bookmarkEnd w:id="12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V : sumtus. </w:t>
        <w:br/>
      </w:r>
      <w:bookmarkStart w:id="123" w:name="k9"/>
      <w:bookmarkEnd w:id="12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k</w:t>
      </w:r>
      <w:r>
        <w:rPr>
          <w:color w:val="000000"/>
          <w:sz w:val="24"/>
          <w:szCs w:val="24"/>
          <w:lang w:val="fr-FR"/>
        </w:rPr>
        <w:t xml:space="preserve"> V : peroptant. </w:t>
        <w:br/>
      </w:r>
      <w:bookmarkStart w:id="124" w:name="l9"/>
      <w:bookmarkEnd w:id="12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Attribué au roi Robert dans l’édition Valois. </w:t>
        <w:br/>
      </w:r>
      <w:bookmarkStart w:id="125" w:name="m9"/>
      <w:bookmarkEnd w:id="12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 xml:space="preserve"> V : officio. </w:t>
        <w:br/>
      </w:r>
      <w:bookmarkStart w:id="126" w:name="n9"/>
      <w:bookmarkEnd w:id="12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n</w:t>
      </w:r>
      <w:r>
        <w:rPr>
          <w:color w:val="000000"/>
          <w:sz w:val="24"/>
          <w:szCs w:val="24"/>
          <w:lang w:val="fr-FR"/>
        </w:rPr>
        <w:t xml:space="preserve"> V : sic mundus (leçon primitive). </w:t>
        <w:br/>
      </w:r>
      <w:bookmarkStart w:id="127" w:name="o9"/>
      <w:bookmarkEnd w:id="12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o</w:t>
      </w:r>
      <w:r>
        <w:rPr>
          <w:color w:val="000000"/>
          <w:sz w:val="24"/>
          <w:szCs w:val="24"/>
          <w:lang w:val="fr-FR"/>
        </w:rPr>
        <w:t xml:space="preserve"> V : et pax jam defluit. </w:t>
        <w:br/>
      </w:r>
      <w:bookmarkStart w:id="128" w:name="p9"/>
      <w:bookmarkEnd w:id="12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p</w:t>
      </w:r>
      <w:r>
        <w:rPr>
          <w:color w:val="000000"/>
          <w:sz w:val="24"/>
          <w:szCs w:val="24"/>
          <w:lang w:val="fr-FR"/>
        </w:rPr>
        <w:t xml:space="preserve"> Proclivos noxis. Le ms. portait d’abord : Proclivos lubricis… </w:t>
        <w:br/>
      </w:r>
      <w:bookmarkStart w:id="129" w:name="a10"/>
      <w:bookmarkEnd w:id="12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Leçon primitive : Talis te natura senis dixisse probatur. </w:t>
        <w:br/>
      </w:r>
      <w:bookmarkStart w:id="130" w:name="b10"/>
      <w:bookmarkEnd w:id="12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Leçon primitive et Valois : Credere non sanum… </w:t>
        <w:br/>
      </w:r>
      <w:bookmarkStart w:id="131" w:name="c10"/>
      <w:bookmarkEnd w:id="13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Les noms des interlocuteurs ne figurent pas ici dans le manuscrit. </w:t>
        <w:br/>
      </w:r>
      <w:bookmarkStart w:id="132" w:name="d10"/>
      <w:bookmarkEnd w:id="13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Leçon primitive : Ex his. </w:t>
        <w:br/>
      </w:r>
      <w:bookmarkStart w:id="133" w:name="e10"/>
      <w:bookmarkEnd w:id="13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Leçon primitive : Valde recordaris. </w:t>
        <w:br/>
      </w:r>
      <w:bookmarkStart w:id="134" w:name="f10"/>
      <w:bookmarkEnd w:id="13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Le passage 311-316 est ainsi défiguré par Valois : P. Altera me stimulat ; senio non deficit illa. – R. Quot naturae dantur homini dico. – P. Puto binae. –R. Sed tamen his quam multiplices scis esse duabus ? Ex his quae loquitur, cujus sint verba repone. Grammaticus simplex, nedum dialecticus illex ; Valde recordaris studiorum pauca priorum. </w:t>
        <w:br/>
      </w:r>
      <w:bookmarkStart w:id="135" w:name="g10"/>
      <w:bookmarkEnd w:id="13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g</w:t>
      </w:r>
      <w:r>
        <w:rPr>
          <w:color w:val="000000"/>
          <w:sz w:val="24"/>
          <w:szCs w:val="24"/>
          <w:lang w:val="fr-FR"/>
        </w:rPr>
        <w:t xml:space="preserve"> Le ms. porte : est alii ; nous conjecturons avec Valois : est aliis, évidemment exigé par le sens. </w:t>
        <w:br/>
      </w:r>
      <w:bookmarkStart w:id="136" w:name="h10"/>
      <w:bookmarkEnd w:id="13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V : quaedam. </w:t>
        <w:br/>
      </w:r>
      <w:bookmarkStart w:id="137" w:name="a11"/>
      <w:bookmarkEnd w:id="13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V : sociantur. </w:t>
        <w:br/>
      </w:r>
      <w:bookmarkStart w:id="138" w:name="b11"/>
      <w:bookmarkEnd w:id="13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V : quidquid. </w:t>
        <w:br/>
      </w:r>
      <w:bookmarkStart w:id="139" w:name="c11"/>
      <w:bookmarkEnd w:id="13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Ces deux vers remplacent un vers unique qui figure en leçon primitive : Passio quae circa uersatur cognitionem. </w:t>
        <w:br/>
      </w:r>
      <w:bookmarkStart w:id="140" w:name="d11"/>
      <w:bookmarkEnd w:id="13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Leçon primitive : corporis natura. </w:t>
        <w:br/>
      </w:r>
      <w:bookmarkStart w:id="141" w:name="e11"/>
      <w:bookmarkEnd w:id="14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Leçon primitive et Valois : et altera postulat harum. </w:t>
        <w:br/>
      </w:r>
      <w:bookmarkStart w:id="142" w:name="f11"/>
      <w:bookmarkEnd w:id="14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f</w:t>
      </w:r>
      <w:r>
        <w:rPr>
          <w:color w:val="000000"/>
          <w:sz w:val="24"/>
          <w:szCs w:val="24"/>
        </w:rPr>
        <w:t xml:space="preserve"> V : praesens. </w:t>
        <w:br/>
      </w:r>
      <w:bookmarkStart w:id="143" w:name="g11"/>
      <w:bookmarkEnd w:id="142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g</w:t>
      </w:r>
      <w:r>
        <w:rPr>
          <w:color w:val="000000"/>
          <w:sz w:val="24"/>
          <w:szCs w:val="24"/>
        </w:rPr>
        <w:t xml:space="preserve"> V : pronuntio. </w:t>
        <w:br/>
      </w:r>
      <w:bookmarkStart w:id="144" w:name="h11"/>
      <w:bookmarkEnd w:id="143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h</w:t>
      </w:r>
      <w:r>
        <w:rPr>
          <w:color w:val="000000"/>
          <w:sz w:val="24"/>
          <w:szCs w:val="24"/>
        </w:rPr>
        <w:t xml:space="preserve"> V : Naenia. </w:t>
        <w:br/>
      </w:r>
      <w:bookmarkStart w:id="145" w:name="i11"/>
      <w:bookmarkEnd w:id="144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i</w:t>
      </w:r>
      <w:r>
        <w:rPr>
          <w:color w:val="000000"/>
          <w:sz w:val="24"/>
          <w:szCs w:val="24"/>
        </w:rPr>
        <w:t xml:space="preserve"> Leçon primitive : meos…amores. </w:t>
        <w:br/>
      </w:r>
      <w:bookmarkStart w:id="146" w:name="j11"/>
      <w:bookmarkEnd w:id="145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j</w:t>
      </w:r>
      <w:r>
        <w:rPr>
          <w:color w:val="000000"/>
          <w:sz w:val="24"/>
          <w:szCs w:val="24"/>
        </w:rPr>
        <w:t xml:space="preserve"> Leçon primitive : sed cuncta geri potuerunt. </w:t>
        <w:br/>
      </w:r>
      <w:bookmarkStart w:id="147" w:name="k11"/>
      <w:bookmarkEnd w:id="146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k</w:t>
      </w:r>
      <w:r>
        <w:rPr>
          <w:color w:val="000000"/>
          <w:sz w:val="24"/>
          <w:szCs w:val="24"/>
        </w:rPr>
        <w:t xml:space="preserve"> V : themate. </w:t>
        <w:br/>
      </w:r>
      <w:bookmarkStart w:id="148" w:name="l11"/>
      <w:bookmarkEnd w:id="14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</w:t>
      </w:r>
      <w:r>
        <w:rPr>
          <w:color w:val="000000"/>
          <w:sz w:val="24"/>
          <w:szCs w:val="24"/>
        </w:rPr>
        <w:t xml:space="preserve"> V : quaedam. </w:t>
        <w:br/>
      </w:r>
      <w:bookmarkStart w:id="149" w:name="m11"/>
      <w:bookmarkEnd w:id="14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m</w:t>
      </w:r>
      <w:r>
        <w:rPr>
          <w:color w:val="000000"/>
          <w:sz w:val="24"/>
          <w:szCs w:val="24"/>
          <w:lang w:val="fr-FR"/>
        </w:rPr>
        <w:t xml:space="preserve"> V : officium. </w:t>
        <w:br/>
      </w:r>
      <w:bookmarkStart w:id="150" w:name="a12"/>
      <w:bookmarkEnd w:id="14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Vers 364-365. La leçon primitive était, après le v. 363 :</w:t>
        <w:br/>
        <w:t>…..praecessit ; ueniat persuasio iuncta.</w:t>
        <w:br/>
        <w:t>Iure salutifero sapienter et moderati….. (365)</w:t>
        <w:br/>
        <w:t>Valois a confondu les deux leçons :</w:t>
        <w:br/>
        <w:t>…..praecessit, veniat persuasio juncta.</w:t>
        <w:br/>
        <w:t xml:space="preserve">Jure salutifero sapientes et moderati…..(365) </w:t>
        <w:br/>
      </w:r>
      <w:bookmarkStart w:id="151" w:name="b12"/>
      <w:bookmarkEnd w:id="15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V : quaerant. </w:t>
        <w:br/>
      </w:r>
      <w:bookmarkStart w:id="152" w:name="c12"/>
      <w:bookmarkEnd w:id="15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Leçon primitive : potentes. </w:t>
        <w:br/>
      </w:r>
      <w:bookmarkStart w:id="153" w:name="d12"/>
      <w:bookmarkEnd w:id="15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V : non dubitantes (conjecture assez justifiée) </w:t>
        <w:br/>
      </w:r>
      <w:bookmarkStart w:id="154" w:name="e12"/>
      <w:bookmarkEnd w:id="15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Valois conserve la première leçon :</w:t>
        <w:br/>
        <w:t xml:space="preserve">Et mala defendunt, veniunt extrinsecus illa. </w:t>
        <w:br/>
      </w:r>
      <w:bookmarkStart w:id="155" w:name="f12"/>
      <w:bookmarkEnd w:id="15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V : demonstras. </w:t>
        <w:br/>
      </w:r>
      <w:bookmarkStart w:id="156" w:name="+"/>
      <w:bookmarkEnd w:id="15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+</w:t>
      </w:r>
      <w:r>
        <w:rPr>
          <w:color w:val="000000"/>
          <w:sz w:val="24"/>
          <w:szCs w:val="24"/>
          <w:lang w:val="fr-FR"/>
        </w:rPr>
        <w:t xml:space="preserve"> Les vers 373-379 sont inédits : ils sont rejetés à la fin du manuscrit, et il semble que Valois, qui ne les transcrit pas, ait considéré la correction comme une seconde leçon négligeable. </w:t>
        <w:br/>
      </w:r>
      <w:bookmarkStart w:id="157" w:name="g12"/>
      <w:bookmarkEnd w:id="15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g</w:t>
      </w:r>
      <w:r>
        <w:rPr>
          <w:color w:val="000000"/>
          <w:sz w:val="24"/>
          <w:szCs w:val="24"/>
          <w:lang w:val="fr-FR"/>
        </w:rPr>
        <w:t xml:space="preserve"> V : specialis. </w:t>
        <w:br/>
      </w:r>
      <w:bookmarkStart w:id="158" w:name="h12"/>
      <w:bookmarkEnd w:id="15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Leçon primitive : scis. </w:t>
        <w:br/>
      </w:r>
      <w:bookmarkStart w:id="159" w:name="+2"/>
      <w:bookmarkEnd w:id="15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+</w:t>
      </w:r>
      <w:r>
        <w:rPr>
          <w:color w:val="000000"/>
          <w:sz w:val="24"/>
          <w:szCs w:val="24"/>
          <w:lang w:val="fr-FR"/>
        </w:rPr>
        <w:t xml:space="preserve"> Ce qui suit reste attribué à Adalbéron jusqu’au vers 399 inclus, dans Valois. </w:t>
        <w:br/>
      </w:r>
      <w:bookmarkStart w:id="160" w:name="++"/>
      <w:bookmarkEnd w:id="15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++</w:t>
      </w:r>
      <w:r>
        <w:rPr>
          <w:color w:val="000000"/>
          <w:sz w:val="24"/>
          <w:szCs w:val="24"/>
          <w:lang w:val="fr-FR"/>
        </w:rPr>
        <w:t xml:space="preserve"> Les vers 400-404 sont restitués au roi Robert par Valois. </w:t>
        <w:br/>
      </w:r>
      <w:bookmarkStart w:id="161" w:name="a13"/>
      <w:bookmarkEnd w:id="16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a</w:t>
      </w:r>
      <w:r>
        <w:rPr>
          <w:color w:val="000000"/>
          <w:sz w:val="24"/>
          <w:szCs w:val="24"/>
          <w:lang w:val="fr-FR"/>
        </w:rPr>
        <w:t xml:space="preserve"> V : perenni. </w:t>
        <w:br/>
      </w:r>
      <w:bookmarkStart w:id="162" w:name="b13"/>
      <w:bookmarkEnd w:id="16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V : supplex. </w:t>
        <w:br/>
      </w:r>
      <w:bookmarkStart w:id="163" w:name="c13"/>
      <w:bookmarkEnd w:id="16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Lex est una uetans. Les vers suivants, 405-411, sont rejetés à la fin du manuscrit. </w:t>
        <w:br/>
      </w:r>
      <w:bookmarkStart w:id="164" w:name="d13"/>
      <w:bookmarkEnd w:id="16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d</w:t>
      </w:r>
      <w:r>
        <w:rPr>
          <w:color w:val="000000"/>
          <w:sz w:val="24"/>
          <w:szCs w:val="24"/>
          <w:lang w:val="fr-FR"/>
        </w:rPr>
        <w:t xml:space="preserve"> V : quaecunque. </w:t>
        <w:br/>
      </w:r>
      <w:bookmarkStart w:id="165" w:name="e13"/>
      <w:bookmarkEnd w:id="16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e</w:t>
      </w:r>
      <w:r>
        <w:rPr>
          <w:color w:val="000000"/>
          <w:sz w:val="24"/>
          <w:szCs w:val="24"/>
          <w:lang w:val="fr-FR"/>
        </w:rPr>
        <w:t xml:space="preserve"> Vers attribué par Valois à Robert. </w:t>
        <w:br/>
      </w:r>
      <w:bookmarkStart w:id="166" w:name="f13"/>
      <w:bookmarkEnd w:id="16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f</w:t>
      </w:r>
      <w:r>
        <w:rPr>
          <w:color w:val="000000"/>
          <w:sz w:val="24"/>
          <w:szCs w:val="24"/>
          <w:lang w:val="fr-FR"/>
        </w:rPr>
        <w:t xml:space="preserve"> Ici reprend dans Valois le monologue attribué arbitrairement à Adalbéron. </w:t>
        <w:br/>
      </w:r>
      <w:bookmarkStart w:id="167" w:name="g13"/>
      <w:bookmarkEnd w:id="16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g</w:t>
      </w:r>
      <w:r>
        <w:rPr>
          <w:color w:val="000000"/>
          <w:sz w:val="24"/>
          <w:szCs w:val="24"/>
          <w:lang w:val="fr-FR"/>
        </w:rPr>
        <w:t xml:space="preserve"> V : ecclesiae. </w:t>
        <w:br/>
      </w:r>
      <w:bookmarkStart w:id="168" w:name="h13"/>
      <w:bookmarkEnd w:id="16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h</w:t>
      </w:r>
      <w:r>
        <w:rPr>
          <w:color w:val="000000"/>
          <w:sz w:val="24"/>
          <w:szCs w:val="24"/>
          <w:lang w:val="fr-FR"/>
        </w:rPr>
        <w:t xml:space="preserve"> V : res publica. </w:t>
        <w:br/>
      </w:r>
      <w:bookmarkStart w:id="169" w:name="i13"/>
      <w:bookmarkEnd w:id="16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i</w:t>
      </w:r>
      <w:r>
        <w:rPr>
          <w:color w:val="000000"/>
          <w:sz w:val="24"/>
          <w:szCs w:val="24"/>
          <w:lang w:val="fr-FR"/>
        </w:rPr>
        <w:t xml:space="preserve"> V : possideat, rapporté au vers précédent. </w:t>
        <w:br/>
      </w:r>
      <w:bookmarkStart w:id="170" w:name="j13"/>
      <w:bookmarkEnd w:id="16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j</w:t>
      </w:r>
      <w:r>
        <w:rPr>
          <w:color w:val="000000"/>
          <w:sz w:val="24"/>
          <w:szCs w:val="24"/>
          <w:lang w:val="fr-FR"/>
        </w:rPr>
        <w:t xml:space="preserve"> V : quidquid. </w:t>
        <w:br/>
      </w:r>
      <w:bookmarkStart w:id="171" w:name="k13"/>
      <w:bookmarkEnd w:id="17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k</w:t>
      </w:r>
      <w:r>
        <w:rPr>
          <w:color w:val="000000"/>
          <w:sz w:val="24"/>
          <w:szCs w:val="24"/>
          <w:lang w:val="fr-FR"/>
        </w:rPr>
        <w:t xml:space="preserve"> V : aptet. </w:t>
        <w:br/>
      </w:r>
      <w:bookmarkStart w:id="172" w:name="l13"/>
      <w:bookmarkEnd w:id="17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</w:t>
      </w:r>
      <w:r>
        <w:rPr>
          <w:color w:val="000000"/>
          <w:sz w:val="24"/>
          <w:szCs w:val="24"/>
          <w:lang w:val="fr-FR"/>
        </w:rPr>
        <w:t xml:space="preserve"> V : et spectet. </w:t>
        <w:br/>
      </w:r>
      <w:bookmarkStart w:id="173" w:name="m13"/>
      <w:bookmarkEnd w:id="17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m</w:t>
      </w:r>
      <w:r>
        <w:rPr>
          <w:color w:val="000000"/>
          <w:sz w:val="24"/>
          <w:szCs w:val="24"/>
        </w:rPr>
        <w:t xml:space="preserve"> V : Hostia cum votis. – </w:t>
      </w:r>
      <w:r>
        <w:rPr>
          <w:i/>
          <w:iCs/>
          <w:color w:val="000000"/>
          <w:sz w:val="24"/>
          <w:szCs w:val="24"/>
        </w:rPr>
        <w:t>Rex</w:t>
      </w:r>
      <w:r>
        <w:rPr>
          <w:color w:val="000000"/>
          <w:sz w:val="24"/>
          <w:szCs w:val="24"/>
        </w:rPr>
        <w:t xml:space="preserve">. – Haec si promissio patris. </w:t>
        <w:br/>
      </w:r>
      <w:bookmarkStart w:id="174" w:name="n13"/>
      <w:bookmarkEnd w:id="173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n</w:t>
      </w:r>
      <w:r>
        <w:rPr>
          <w:color w:val="000000"/>
          <w:sz w:val="24"/>
          <w:szCs w:val="24"/>
        </w:rPr>
        <w:t xml:space="preserve"> V : temtabit. </w:t>
        <w:br/>
      </w:r>
      <w:bookmarkStart w:id="175" w:name="a14"/>
      <w:bookmarkEnd w:id="174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a</w:t>
      </w:r>
      <w:r>
        <w:rPr>
          <w:color w:val="000000"/>
          <w:sz w:val="24"/>
          <w:szCs w:val="24"/>
        </w:rPr>
        <w:t xml:space="preserve"> V : Hispanica coeperit arva. </w:t>
        <w:br/>
      </w:r>
      <w:bookmarkStart w:id="176" w:name="b14"/>
      <w:bookmarkEnd w:id="175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b</w:t>
      </w:r>
      <w:r>
        <w:rPr>
          <w:color w:val="000000"/>
          <w:sz w:val="24"/>
          <w:szCs w:val="24"/>
          <w:lang w:val="fr-FR"/>
        </w:rPr>
        <w:t xml:space="preserve"> V : Aetna. </w:t>
        <w:br/>
      </w:r>
      <w:bookmarkStart w:id="177" w:name="c14"/>
      <w:bookmarkEnd w:id="17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</w:t>
      </w:r>
      <w:r>
        <w:rPr>
          <w:color w:val="000000"/>
          <w:sz w:val="24"/>
          <w:szCs w:val="24"/>
          <w:lang w:val="fr-FR"/>
        </w:rPr>
        <w:t xml:space="preserve"> Leçon primitive :</w:t>
        <w:br/>
        <w:t xml:space="preserve">Ehtna rosas cum plantabunt et lilia stagnum. </w:t>
        <w:br/>
      </w:r>
      <w:bookmarkStart w:id="178" w:name="d14"/>
      <w:bookmarkEnd w:id="17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d</w:t>
      </w:r>
      <w:r>
        <w:rPr>
          <w:color w:val="000000"/>
          <w:sz w:val="24"/>
          <w:szCs w:val="24"/>
        </w:rPr>
        <w:t xml:space="preserve"> V : praesul. </w:t>
        <w:br/>
      </w:r>
      <w:bookmarkStart w:id="179" w:name="e14"/>
      <w:bookmarkEnd w:id="17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e</w:t>
      </w:r>
      <w:r>
        <w:rPr>
          <w:color w:val="000000"/>
          <w:sz w:val="24"/>
          <w:szCs w:val="24"/>
        </w:rPr>
        <w:t xml:space="preserve"> Valois ajoute le protocole final : Explicit Adalberonis episcopi carmen ad Rotbertum regem. </w:t>
      </w:r>
    </w:p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38061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46" r="-3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/>
      </w:pPr>
      <w:bookmarkStart w:id="180" w:name="1"/>
      <w:bookmarkEnd w:id="179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i</w:t>
      </w:r>
      <w:r>
        <w:rPr>
          <w:color w:val="000000"/>
          <w:sz w:val="24"/>
          <w:szCs w:val="24"/>
        </w:rPr>
        <w:t xml:space="preserve"> C. Carozzi ne met rien. </w:t>
        <w:br/>
      </w:r>
      <w:bookmarkStart w:id="181" w:name="2"/>
      <w:bookmarkEnd w:id="180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ii</w:t>
      </w:r>
      <w:r>
        <w:rPr>
          <w:color w:val="000000"/>
          <w:sz w:val="24"/>
          <w:szCs w:val="24"/>
        </w:rPr>
        <w:t xml:space="preserve"> C :</w:t>
        <w:br/>
        <w:t xml:space="preserve">Regi Rotberto sic praesul Adalbero scribo. </w:t>
        <w:br/>
      </w:r>
      <w:bookmarkStart w:id="182" w:name="3"/>
      <w:bookmarkEnd w:id="181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iii</w:t>
      </w:r>
      <w:r>
        <w:rPr>
          <w:color w:val="000000"/>
          <w:sz w:val="24"/>
          <w:szCs w:val="24"/>
        </w:rPr>
        <w:t xml:space="preserve"> C : Praesulis. </w:t>
        <w:br/>
      </w:r>
      <w:bookmarkStart w:id="183" w:name="4"/>
      <w:bookmarkEnd w:id="182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iv</w:t>
      </w:r>
      <w:r>
        <w:rPr>
          <w:color w:val="000000"/>
          <w:sz w:val="24"/>
          <w:szCs w:val="24"/>
        </w:rPr>
        <w:t xml:space="preserve"> C :</w:t>
        <w:br/>
        <w:t xml:space="preserve">In tabulis describe tui per singula cordis. </w:t>
        <w:br/>
      </w:r>
      <w:bookmarkStart w:id="184" w:name="5"/>
      <w:bookmarkEnd w:id="183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v</w:t>
      </w:r>
      <w:r>
        <w:rPr>
          <w:color w:val="000000"/>
          <w:sz w:val="24"/>
          <w:szCs w:val="24"/>
        </w:rPr>
        <w:t xml:space="preserve"> C :</w:t>
        <w:br/>
        <w:t xml:space="preserve">Dicendi spatium petimus modo, nilque reponas. </w:t>
        <w:br/>
      </w:r>
      <w:bookmarkStart w:id="185" w:name="6"/>
      <w:bookmarkEnd w:id="184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vi</w:t>
      </w:r>
      <w:r>
        <w:rPr>
          <w:color w:val="000000"/>
          <w:sz w:val="24"/>
          <w:szCs w:val="24"/>
        </w:rPr>
        <w:t xml:space="preserve"> E et C : diuina Lege peritus. </w:t>
        <w:br/>
      </w:r>
      <w:bookmarkStart w:id="186" w:name="7"/>
      <w:bookmarkEnd w:id="185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vii</w:t>
      </w:r>
      <w:r>
        <w:rPr>
          <w:color w:val="000000"/>
          <w:sz w:val="24"/>
          <w:szCs w:val="24"/>
          <w:lang w:val="fr-FR"/>
        </w:rPr>
        <w:t xml:space="preserve"> C : iubet. </w:t>
        <w:br/>
      </w:r>
      <w:bookmarkStart w:id="187" w:name="8"/>
      <w:bookmarkEnd w:id="18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viii</w:t>
      </w:r>
      <w:r>
        <w:rPr>
          <w:color w:val="000000"/>
          <w:sz w:val="24"/>
          <w:szCs w:val="24"/>
          <w:lang w:val="fr-FR"/>
        </w:rPr>
        <w:t xml:space="preserve"> C : precidantur. </w:t>
        <w:br/>
      </w:r>
      <w:bookmarkStart w:id="188" w:name="9"/>
      <w:bookmarkEnd w:id="18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ix</w:t>
      </w:r>
      <w:r>
        <w:rPr>
          <w:color w:val="000000"/>
          <w:sz w:val="24"/>
          <w:szCs w:val="24"/>
          <w:lang w:val="fr-FR"/>
        </w:rPr>
        <w:t xml:space="preserve"> E et C : paruo. </w:t>
        <w:br/>
      </w:r>
      <w:bookmarkStart w:id="189" w:name="10"/>
      <w:bookmarkEnd w:id="18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</w:t>
      </w:r>
      <w:r>
        <w:rPr>
          <w:color w:val="000000"/>
          <w:sz w:val="24"/>
          <w:szCs w:val="24"/>
          <w:lang w:val="fr-FR"/>
        </w:rPr>
        <w:t xml:space="preserve"> E et C : reges. </w:t>
        <w:br/>
      </w:r>
      <w:bookmarkStart w:id="190" w:name="11"/>
      <w:bookmarkEnd w:id="18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i</w:t>
      </w:r>
      <w:r>
        <w:rPr>
          <w:color w:val="000000"/>
          <w:sz w:val="24"/>
          <w:szCs w:val="24"/>
          <w:lang w:val="fr-FR"/>
        </w:rPr>
        <w:t xml:space="preserve"> E et C : G. </w:t>
        <w:br/>
      </w:r>
      <w:bookmarkStart w:id="191" w:name="12"/>
      <w:bookmarkEnd w:id="19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ii</w:t>
      </w:r>
      <w:r>
        <w:rPr>
          <w:color w:val="000000"/>
          <w:sz w:val="24"/>
          <w:szCs w:val="24"/>
          <w:lang w:val="fr-FR"/>
        </w:rPr>
        <w:t xml:space="preserve"> E et C : tenus est talaris. </w:t>
        <w:br/>
      </w:r>
      <w:bookmarkStart w:id="192" w:name="13"/>
      <w:bookmarkEnd w:id="19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xiii</w:t>
      </w:r>
      <w:r>
        <w:rPr>
          <w:color w:val="000000"/>
          <w:sz w:val="24"/>
          <w:szCs w:val="24"/>
        </w:rPr>
        <w:t xml:space="preserve"> C : inpressa. </w:t>
        <w:br/>
      </w:r>
      <w:bookmarkStart w:id="193" w:name="14"/>
      <w:bookmarkEnd w:id="192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iv</w:t>
      </w:r>
      <w:r>
        <w:rPr>
          <w:color w:val="000000"/>
          <w:sz w:val="24"/>
          <w:szCs w:val="24"/>
        </w:rPr>
        <w:t xml:space="preserve"> E : cum tortis. </w:t>
        <w:br/>
      </w:r>
      <w:bookmarkStart w:id="194" w:name="15"/>
      <w:bookmarkEnd w:id="193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v</w:t>
      </w:r>
      <w:r>
        <w:rPr>
          <w:color w:val="000000"/>
          <w:sz w:val="24"/>
          <w:szCs w:val="24"/>
        </w:rPr>
        <w:t xml:space="preserve"> E et C : G. </w:t>
        <w:br/>
      </w:r>
      <w:bookmarkStart w:id="195" w:name="16"/>
      <w:bookmarkEnd w:id="194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vi</w:t>
      </w:r>
      <w:r>
        <w:rPr>
          <w:color w:val="000000"/>
          <w:sz w:val="24"/>
          <w:szCs w:val="24"/>
        </w:rPr>
        <w:t xml:space="preserve"> C : Tu ne cata to siopomenon causam meditaris. </w:t>
        <w:br/>
      </w:r>
      <w:bookmarkStart w:id="196" w:name="17"/>
      <w:bookmarkEnd w:id="195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vii</w:t>
      </w:r>
      <w:r>
        <w:rPr>
          <w:color w:val="000000"/>
          <w:sz w:val="24"/>
          <w:szCs w:val="24"/>
        </w:rPr>
        <w:t xml:space="preserve"> E et C : manibus. </w:t>
        <w:br/>
      </w:r>
      <w:bookmarkStart w:id="197" w:name="18"/>
      <w:bookmarkEnd w:id="196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viii</w:t>
      </w:r>
      <w:r>
        <w:rPr>
          <w:color w:val="000000"/>
          <w:sz w:val="24"/>
          <w:szCs w:val="24"/>
        </w:rPr>
        <w:t xml:space="preserve"> C : conpatitur. </w:t>
        <w:br/>
      </w:r>
      <w:bookmarkStart w:id="198" w:name="19"/>
      <w:bookmarkEnd w:id="19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ix</w:t>
      </w:r>
      <w:r>
        <w:rPr>
          <w:color w:val="000000"/>
          <w:sz w:val="24"/>
          <w:szCs w:val="24"/>
        </w:rPr>
        <w:t xml:space="preserve"> C : Clamant atque monent : « Subito, dispone, magister,… ». </w:t>
        <w:br/>
      </w:r>
      <w:bookmarkStart w:id="199" w:name="20"/>
      <w:bookmarkEnd w:id="19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x</w:t>
      </w:r>
      <w:r>
        <w:rPr>
          <w:color w:val="000000"/>
          <w:sz w:val="24"/>
          <w:szCs w:val="24"/>
        </w:rPr>
        <w:t xml:space="preserve"> C : – « Lunaris pendre prius debet tua pelta… ». </w:t>
        <w:br/>
      </w:r>
      <w:bookmarkStart w:id="200" w:name="21"/>
      <w:bookmarkEnd w:id="199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xi</w:t>
      </w:r>
      <w:r>
        <w:rPr>
          <w:color w:val="000000"/>
          <w:sz w:val="24"/>
          <w:szCs w:val="24"/>
        </w:rPr>
        <w:t xml:space="preserve"> E et C : Insuper adponas tibi loricamque triclicem. </w:t>
        <w:br/>
      </w:r>
      <w:bookmarkStart w:id="201" w:name="22"/>
      <w:bookmarkEnd w:id="200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xxii</w:t>
      </w:r>
      <w:r>
        <w:rPr>
          <w:color w:val="000000"/>
          <w:sz w:val="24"/>
          <w:szCs w:val="24"/>
          <w:lang w:val="fr-FR"/>
        </w:rPr>
        <w:t xml:space="preserve"> E et C : praecepit et E donne : Et senium au lieu de Atque senum. </w:t>
        <w:br/>
      </w:r>
      <w:bookmarkStart w:id="202" w:name="23"/>
      <w:bookmarkEnd w:id="20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iii</w:t>
      </w:r>
      <w:r>
        <w:rPr>
          <w:color w:val="000000"/>
          <w:sz w:val="24"/>
          <w:szCs w:val="24"/>
          <w:lang w:val="fr-FR"/>
        </w:rPr>
        <w:t xml:space="preserve"> E et C : Res agitur ferro ternis prolata diebus. </w:t>
        <w:br/>
      </w:r>
      <w:bookmarkStart w:id="203" w:name="24"/>
      <w:bookmarkEnd w:id="20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iv</w:t>
      </w:r>
      <w:r>
        <w:rPr>
          <w:color w:val="000000"/>
          <w:sz w:val="24"/>
          <w:szCs w:val="24"/>
          <w:lang w:val="fr-FR"/>
        </w:rPr>
        <w:t xml:space="preserve"> E : non septus au lieu de conseptus. </w:t>
        <w:br/>
      </w:r>
      <w:bookmarkStart w:id="204" w:name="25"/>
      <w:bookmarkEnd w:id="20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v</w:t>
      </w:r>
      <w:r>
        <w:rPr>
          <w:color w:val="000000"/>
          <w:sz w:val="24"/>
          <w:szCs w:val="24"/>
          <w:lang w:val="fr-FR"/>
        </w:rPr>
        <w:t xml:space="preserve"> E et C : Africa nigra maris bibulas quot littus arenas. </w:t>
        <w:br/>
      </w:r>
      <w:bookmarkStart w:id="205" w:name="26"/>
      <w:bookmarkEnd w:id="20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xxvi</w:t>
      </w:r>
      <w:r>
        <w:rPr>
          <w:color w:val="000000"/>
          <w:sz w:val="24"/>
          <w:szCs w:val="24"/>
        </w:rPr>
        <w:t xml:space="preserve"> E et C : Credere uerba dehinc super his non falsa notaui. </w:t>
        <w:br/>
      </w:r>
      <w:bookmarkStart w:id="206" w:name="27"/>
      <w:bookmarkEnd w:id="205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xxvii</w:t>
      </w:r>
      <w:r>
        <w:rPr>
          <w:color w:val="000000"/>
          <w:sz w:val="24"/>
          <w:szCs w:val="24"/>
          <w:lang w:val="fr-FR"/>
        </w:rPr>
        <w:t xml:space="preserve"> E : dans la note b : contendunt au lieu de contemnunt. </w:t>
        <w:br/>
      </w:r>
      <w:bookmarkStart w:id="207" w:name="28"/>
      <w:bookmarkEnd w:id="20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viii</w:t>
      </w:r>
      <w:r>
        <w:rPr>
          <w:color w:val="000000"/>
          <w:sz w:val="24"/>
          <w:szCs w:val="24"/>
          <w:lang w:val="fr-FR"/>
        </w:rPr>
        <w:t xml:space="preserve"> C : PRESUL. </w:t>
        <w:br/>
      </w:r>
      <w:bookmarkStart w:id="208" w:name="29"/>
      <w:bookmarkEnd w:id="20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ix</w:t>
      </w:r>
      <w:r>
        <w:rPr>
          <w:color w:val="000000"/>
          <w:sz w:val="24"/>
          <w:szCs w:val="24"/>
          <w:lang w:val="fr-FR"/>
        </w:rPr>
        <w:t xml:space="preserve"> E et C : Persius indignans pro me . </w:t>
        <w:br/>
      </w:r>
      <w:bookmarkStart w:id="209" w:name="30"/>
      <w:bookmarkEnd w:id="20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</w:t>
      </w:r>
      <w:r>
        <w:rPr>
          <w:color w:val="000000"/>
          <w:sz w:val="24"/>
          <w:szCs w:val="24"/>
          <w:lang w:val="fr-FR"/>
        </w:rPr>
        <w:t xml:space="preserve"> C : Qui legit sapit officium Musae sine Musis. </w:t>
        <w:br/>
      </w:r>
      <w:bookmarkStart w:id="210" w:name="31"/>
      <w:bookmarkEnd w:id="20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i</w:t>
      </w:r>
      <w:r>
        <w:rPr>
          <w:color w:val="000000"/>
          <w:sz w:val="24"/>
          <w:szCs w:val="24"/>
          <w:lang w:val="fr-FR"/>
        </w:rPr>
        <w:t xml:space="preserve"> C : Munera concessit Pius omnibus his meliora. </w:t>
        <w:br/>
      </w:r>
      <w:bookmarkStart w:id="211" w:name="32"/>
      <w:bookmarkEnd w:id="21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ii</w:t>
      </w:r>
      <w:r>
        <w:rPr>
          <w:color w:val="000000"/>
          <w:sz w:val="24"/>
          <w:szCs w:val="24"/>
          <w:lang w:val="fr-FR"/>
        </w:rPr>
        <w:t xml:space="preserve"> C : Rex regum regit hanc, Dominus dominatur et illi. </w:t>
        <w:br/>
      </w:r>
      <w:bookmarkStart w:id="212" w:name="33"/>
      <w:bookmarkEnd w:id="21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iii</w:t>
      </w:r>
      <w:r>
        <w:rPr>
          <w:color w:val="000000"/>
          <w:sz w:val="24"/>
          <w:szCs w:val="24"/>
          <w:lang w:val="fr-FR"/>
        </w:rPr>
        <w:t xml:space="preserve"> E et C : PRESUL. </w:t>
        <w:br/>
      </w:r>
      <w:bookmarkStart w:id="213" w:name="34"/>
      <w:bookmarkEnd w:id="21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iv</w:t>
      </w:r>
      <w:r>
        <w:rPr>
          <w:color w:val="000000"/>
          <w:sz w:val="24"/>
          <w:szCs w:val="24"/>
          <w:lang w:val="fr-FR"/>
        </w:rPr>
        <w:t xml:space="preserve">E et C : sint. </w:t>
        <w:br/>
      </w:r>
      <w:bookmarkStart w:id="214" w:name="35"/>
      <w:bookmarkEnd w:id="21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v</w:t>
      </w:r>
      <w:r>
        <w:rPr>
          <w:color w:val="000000"/>
          <w:sz w:val="24"/>
          <w:szCs w:val="24"/>
          <w:lang w:val="fr-FR"/>
        </w:rPr>
        <w:t xml:space="preserve"> E et C : Ariopagita. </w:t>
        <w:br/>
      </w:r>
      <w:bookmarkStart w:id="215" w:name="36"/>
      <w:bookmarkEnd w:id="21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vi</w:t>
      </w:r>
      <w:r>
        <w:rPr>
          <w:color w:val="000000"/>
          <w:sz w:val="24"/>
          <w:szCs w:val="24"/>
          <w:lang w:val="fr-FR"/>
        </w:rPr>
        <w:t xml:space="preserve"> E et C : recepit. </w:t>
        <w:br/>
      </w:r>
      <w:bookmarkStart w:id="216" w:name="37"/>
      <w:bookmarkEnd w:id="21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vii</w:t>
      </w:r>
      <w:r>
        <w:rPr>
          <w:color w:val="000000"/>
          <w:sz w:val="24"/>
          <w:szCs w:val="24"/>
          <w:lang w:val="fr-FR"/>
        </w:rPr>
        <w:t xml:space="preserve"> C : </w:t>
        <w:br/>
        <w:t>Mistica.</w:t>
        <w:br/>
        <w:t>Distinctus disponitur ordo supernus</w:t>
        <w:br/>
        <w:t xml:space="preserve">Cuius ad exemplar terrenus fertur haberi. </w:t>
        <w:br/>
      </w:r>
      <w:bookmarkStart w:id="217" w:name="38"/>
      <w:bookmarkEnd w:id="21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viii</w:t>
      </w:r>
      <w:r>
        <w:rPr>
          <w:color w:val="000000"/>
          <w:sz w:val="24"/>
          <w:szCs w:val="24"/>
          <w:lang w:val="fr-FR"/>
        </w:rPr>
        <w:t xml:space="preserve"> C : Aecclesiae ueteris populi, sub Lege, ministros </w:t>
        <w:br/>
      </w:r>
      <w:bookmarkStart w:id="218" w:name="39"/>
      <w:bookmarkEnd w:id="21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xxix</w:t>
      </w:r>
      <w:r>
        <w:rPr>
          <w:color w:val="000000"/>
          <w:sz w:val="24"/>
          <w:szCs w:val="24"/>
          <w:lang w:val="fr-FR"/>
        </w:rPr>
        <w:t xml:space="preserve"> C : Et noua Lex inibi colitur sub principe Christo. </w:t>
        <w:br/>
      </w:r>
      <w:bookmarkStart w:id="219" w:name="40"/>
      <w:bookmarkEnd w:id="21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l</w:t>
      </w:r>
      <w:r>
        <w:rPr>
          <w:color w:val="000000"/>
          <w:sz w:val="24"/>
          <w:szCs w:val="24"/>
          <w:lang w:val="fr-FR"/>
        </w:rPr>
        <w:t xml:space="preserve"> C : </w:t>
        <w:br/>
        <w:t>Aecclesiae regnum caelorum dicitur ordo</w:t>
        <w:br/>
        <w:t>Et noua Lex inibi colitur sub principe Christo.</w:t>
        <w:br/>
        <w:t xml:space="preserve">In qua disposuit mundos Deus ipse ministros. </w:t>
        <w:br/>
      </w:r>
      <w:bookmarkStart w:id="220" w:name="41"/>
      <w:bookmarkEnd w:id="21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li</w:t>
      </w:r>
      <w:r>
        <w:rPr>
          <w:color w:val="000000"/>
          <w:sz w:val="24"/>
          <w:szCs w:val="24"/>
          <w:lang w:val="fr-FR"/>
        </w:rPr>
        <w:t xml:space="preserve"> E : Qualiter, a quis et quales. </w:t>
        <w:br/>
      </w:r>
      <w:bookmarkStart w:id="221" w:name="42"/>
      <w:bookmarkEnd w:id="22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lii</w:t>
      </w:r>
      <w:r>
        <w:rPr>
          <w:color w:val="000000"/>
          <w:sz w:val="24"/>
          <w:szCs w:val="24"/>
          <w:lang w:val="fr-FR"/>
        </w:rPr>
        <w:t xml:space="preserve"> E et C : Ipsum legibus est aptare necesse duabus. </w:t>
        <w:br/>
      </w:r>
      <w:bookmarkStart w:id="222" w:name="43"/>
      <w:bookmarkEnd w:id="22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liii</w:t>
      </w:r>
      <w:r>
        <w:rPr>
          <w:color w:val="000000"/>
          <w:sz w:val="24"/>
          <w:szCs w:val="24"/>
          <w:lang w:val="fr-FR"/>
        </w:rPr>
        <w:t xml:space="preserve"> E et C : Format. </w:t>
        <w:br/>
      </w:r>
      <w:bookmarkStart w:id="223" w:name="44"/>
      <w:bookmarkEnd w:id="22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liv</w:t>
      </w:r>
      <w:r>
        <w:rPr>
          <w:color w:val="000000"/>
          <w:sz w:val="24"/>
          <w:szCs w:val="24"/>
          <w:lang w:val="fr-FR"/>
        </w:rPr>
        <w:t xml:space="preserve"> Pour C : F° 38 v°. </w:t>
        <w:br/>
      </w:r>
      <w:bookmarkStart w:id="224" w:name="45"/>
      <w:bookmarkEnd w:id="22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lv</w:t>
      </w:r>
      <w:r>
        <w:rPr>
          <w:color w:val="000000"/>
          <w:sz w:val="24"/>
          <w:szCs w:val="24"/>
          <w:lang w:val="fr-FR"/>
        </w:rPr>
        <w:t xml:space="preserve"> E et C : non. </w:t>
        <w:br/>
      </w:r>
      <w:bookmarkStart w:id="225" w:name="46"/>
      <w:bookmarkEnd w:id="22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lvi</w:t>
      </w:r>
      <w:r>
        <w:rPr>
          <w:color w:val="000000"/>
          <w:sz w:val="24"/>
          <w:szCs w:val="24"/>
          <w:lang w:val="fr-FR"/>
        </w:rPr>
        <w:t xml:space="preserve"> E et C : …uix hortis hi famulantur. </w:t>
        <w:br/>
      </w:r>
      <w:bookmarkStart w:id="226" w:name="47"/>
      <w:bookmarkEnd w:id="22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lvii</w:t>
      </w:r>
      <w:r>
        <w:rPr>
          <w:color w:val="000000"/>
          <w:sz w:val="24"/>
          <w:szCs w:val="24"/>
          <w:lang w:val="fr-FR"/>
        </w:rPr>
        <w:t xml:space="preserve"> E : Iudicat expertos seruili condiione ou E et C : Iudicat expertes seruilis conditionis. </w:t>
        <w:br/>
      </w:r>
      <w:bookmarkStart w:id="227" w:name="48"/>
      <w:bookmarkEnd w:id="22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xlviii</w:t>
      </w:r>
      <w:r>
        <w:rPr>
          <w:color w:val="000000"/>
          <w:sz w:val="24"/>
          <w:szCs w:val="24"/>
        </w:rPr>
        <w:t xml:space="preserve"> C : Corporis ille sui pignora sanguinis atque. </w:t>
        <w:br/>
      </w:r>
      <w:bookmarkStart w:id="228" w:name="49"/>
      <w:bookmarkEnd w:id="22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lix</w:t>
      </w:r>
      <w:r>
        <w:rPr>
          <w:color w:val="000000"/>
          <w:sz w:val="24"/>
          <w:szCs w:val="24"/>
        </w:rPr>
        <w:t xml:space="preserve"> E : quo. </w:t>
        <w:br/>
      </w:r>
      <w:bookmarkStart w:id="229" w:name="50"/>
      <w:bookmarkEnd w:id="22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</w:t>
      </w:r>
      <w:r>
        <w:rPr>
          <w:color w:val="000000"/>
          <w:sz w:val="24"/>
          <w:szCs w:val="24"/>
        </w:rPr>
        <w:t xml:space="preserve"> C : Credimus et scimus ni quos crimina pellunt. </w:t>
        <w:br/>
      </w:r>
      <w:bookmarkStart w:id="230" w:name="51"/>
      <w:bookmarkEnd w:id="229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i</w:t>
      </w:r>
      <w:r>
        <w:rPr>
          <w:color w:val="000000"/>
          <w:sz w:val="24"/>
          <w:szCs w:val="24"/>
        </w:rPr>
        <w:t xml:space="preserve"> E et C : In caelis primas meritis conscendere sedes. </w:t>
        <w:br/>
      </w:r>
      <w:bookmarkStart w:id="231" w:name="52"/>
      <w:bookmarkEnd w:id="230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ii</w:t>
      </w:r>
      <w:r>
        <w:rPr>
          <w:color w:val="000000"/>
          <w:sz w:val="24"/>
          <w:szCs w:val="24"/>
        </w:rPr>
        <w:t xml:space="preserve"> C :</w:t>
        <w:br/>
        <w:t xml:space="preserve">Una domus Domini… </w:t>
        <w:br/>
      </w:r>
      <w:bookmarkStart w:id="232" w:name="53"/>
      <w:bookmarkEnd w:id="231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iii</w:t>
      </w:r>
      <w:r>
        <w:rPr>
          <w:color w:val="000000"/>
          <w:sz w:val="24"/>
          <w:szCs w:val="24"/>
        </w:rPr>
        <w:t xml:space="preserve"> C :</w:t>
        <w:br/>
        <w:t xml:space="preserve">Res fidei simplex, status est sed in ordine triplex. </w:t>
        <w:br/>
      </w:r>
      <w:bookmarkStart w:id="233" w:name="54"/>
      <w:bookmarkEnd w:id="232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iv</w:t>
      </w:r>
      <w:r>
        <w:rPr>
          <w:color w:val="000000"/>
          <w:sz w:val="24"/>
          <w:szCs w:val="24"/>
        </w:rPr>
        <w:t xml:space="preserve"> E : Sunt alii quos constringit non ulla potestas. / C : Sunt alii quos constringit nulla potestas. </w:t>
        <w:br/>
      </w:r>
      <w:bookmarkStart w:id="234" w:name="55"/>
      <w:bookmarkEnd w:id="233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lv</w:t>
      </w:r>
      <w:r>
        <w:rPr>
          <w:color w:val="000000"/>
          <w:sz w:val="24"/>
          <w:szCs w:val="24"/>
          <w:lang w:val="fr-FR"/>
        </w:rPr>
        <w:t xml:space="preserve"> C : Cunctos et sese parili sic more tuentur. </w:t>
        <w:br/>
      </w:r>
      <w:bookmarkStart w:id="235" w:name="56"/>
      <w:bookmarkEnd w:id="23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vi</w:t>
      </w:r>
      <w:r>
        <w:rPr>
          <w:color w:val="000000"/>
          <w:sz w:val="24"/>
          <w:szCs w:val="24"/>
          <w:lang w:val="fr-FR"/>
        </w:rPr>
        <w:t xml:space="preserve"> E et C : Tesaurus, vestis cunctis sunt pascua serui. </w:t>
        <w:br/>
      </w:r>
      <w:bookmarkStart w:id="236" w:name="57"/>
      <w:bookmarkEnd w:id="23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lvii</w:t>
      </w:r>
      <w:r>
        <w:rPr>
          <w:color w:val="000000"/>
          <w:sz w:val="24"/>
          <w:szCs w:val="24"/>
        </w:rPr>
        <w:t xml:space="preserve"> C : peroptant. </w:t>
        <w:br/>
      </w:r>
      <w:bookmarkStart w:id="237" w:name="58"/>
      <w:bookmarkEnd w:id="236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viii</w:t>
      </w:r>
      <w:r>
        <w:rPr>
          <w:color w:val="000000"/>
          <w:sz w:val="24"/>
          <w:szCs w:val="24"/>
        </w:rPr>
        <w:t xml:space="preserve"> C : seruus. </w:t>
        <w:br/>
      </w:r>
      <w:bookmarkStart w:id="238" w:name="59"/>
      <w:bookmarkEnd w:id="23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ix</w:t>
      </w:r>
      <w:r>
        <w:rPr>
          <w:color w:val="000000"/>
          <w:sz w:val="24"/>
          <w:szCs w:val="24"/>
        </w:rPr>
        <w:t xml:space="preserve"> E : Tripertita. </w:t>
        <w:br/>
      </w:r>
      <w:bookmarkStart w:id="239" w:name="60"/>
      <w:bookmarkEnd w:id="23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</w:t>
      </w:r>
      <w:r>
        <w:rPr>
          <w:color w:val="000000"/>
          <w:sz w:val="24"/>
          <w:szCs w:val="24"/>
        </w:rPr>
        <w:t xml:space="preserve"> C : prebent. </w:t>
        <w:br/>
      </w:r>
      <w:bookmarkStart w:id="240" w:name="61"/>
      <w:bookmarkEnd w:id="239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lxi</w:t>
      </w:r>
      <w:r>
        <w:rPr>
          <w:color w:val="000000"/>
          <w:sz w:val="24"/>
          <w:szCs w:val="24"/>
          <w:lang w:val="fr-FR"/>
        </w:rPr>
        <w:t xml:space="preserve"> E et C : Dum lex. </w:t>
        <w:br/>
      </w:r>
      <w:bookmarkStart w:id="241" w:name="62"/>
      <w:bookmarkEnd w:id="24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ii</w:t>
      </w:r>
      <w:r>
        <w:rPr>
          <w:color w:val="000000"/>
          <w:sz w:val="24"/>
          <w:szCs w:val="24"/>
          <w:lang w:val="fr-FR"/>
        </w:rPr>
        <w:t xml:space="preserve"> C : prevaluit. </w:t>
        <w:br/>
      </w:r>
      <w:bookmarkStart w:id="242" w:name="63"/>
      <w:bookmarkEnd w:id="24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iii</w:t>
      </w:r>
      <w:r>
        <w:rPr>
          <w:color w:val="000000"/>
          <w:sz w:val="24"/>
          <w:szCs w:val="24"/>
          <w:lang w:val="fr-FR"/>
        </w:rPr>
        <w:t xml:space="preserve"> C :</w:t>
        <w:br/>
        <w:t xml:space="preserve">Iam caput ecce tuum candens imitatur olorem. </w:t>
        <w:br/>
      </w:r>
      <w:bookmarkStart w:id="243" w:name="64"/>
      <w:bookmarkEnd w:id="24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lxiv</w:t>
      </w:r>
      <w:r>
        <w:rPr>
          <w:color w:val="000000"/>
          <w:sz w:val="24"/>
          <w:szCs w:val="24"/>
        </w:rPr>
        <w:t xml:space="preserve"> E : talia. </w:t>
        <w:br/>
      </w:r>
      <w:bookmarkStart w:id="244" w:name="65"/>
      <w:bookmarkEnd w:id="243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v</w:t>
      </w:r>
      <w:r>
        <w:rPr>
          <w:color w:val="000000"/>
          <w:sz w:val="24"/>
          <w:szCs w:val="24"/>
        </w:rPr>
        <w:t xml:space="preserve"> C :</w:t>
        <w:br/>
        <w:t xml:space="preserve">Altera me stimulat senio non deficit illa. </w:t>
        <w:br/>
      </w:r>
      <w:bookmarkStart w:id="245" w:name="66"/>
      <w:bookmarkEnd w:id="244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vi</w:t>
      </w:r>
      <w:r>
        <w:rPr>
          <w:color w:val="000000"/>
          <w:sz w:val="24"/>
          <w:szCs w:val="24"/>
        </w:rPr>
        <w:t xml:space="preserve"> C : R. </w:t>
        <w:br/>
      </w:r>
      <w:bookmarkStart w:id="246" w:name="67"/>
      <w:bookmarkEnd w:id="245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vii</w:t>
      </w:r>
      <w:r>
        <w:rPr>
          <w:color w:val="000000"/>
          <w:sz w:val="24"/>
          <w:szCs w:val="24"/>
        </w:rPr>
        <w:t xml:space="preserve"> C :</w:t>
        <w:br/>
        <w:t xml:space="preserve">Quot homini dantur naturae dic ? </w:t>
        <w:br/>
      </w:r>
      <w:bookmarkStart w:id="247" w:name="68"/>
      <w:bookmarkEnd w:id="246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viii</w:t>
      </w:r>
      <w:r>
        <w:rPr>
          <w:color w:val="000000"/>
          <w:sz w:val="24"/>
          <w:szCs w:val="24"/>
        </w:rPr>
        <w:t xml:space="preserve"> C : P. </w:t>
        <w:br/>
      </w:r>
      <w:bookmarkStart w:id="248" w:name="69"/>
      <w:bookmarkEnd w:id="24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ix</w:t>
      </w:r>
      <w:r>
        <w:rPr>
          <w:color w:val="000000"/>
          <w:sz w:val="24"/>
          <w:szCs w:val="24"/>
        </w:rPr>
        <w:t xml:space="preserve"> C :</w:t>
        <w:br/>
        <w:t xml:space="preserve">Harum quae loquitur cuius sint uerba repone ? E : sint. </w:t>
        <w:br/>
      </w:r>
      <w:bookmarkStart w:id="249" w:name="70"/>
      <w:bookmarkEnd w:id="24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x</w:t>
      </w:r>
      <w:r>
        <w:rPr>
          <w:color w:val="000000"/>
          <w:sz w:val="24"/>
          <w:szCs w:val="24"/>
        </w:rPr>
        <w:t xml:space="preserve"> C :</w:t>
        <w:br/>
        <w:t xml:space="preserve">Gramaticus simplex, nedum dialecticus illex. </w:t>
        <w:br/>
      </w:r>
      <w:bookmarkStart w:id="250" w:name="71"/>
      <w:bookmarkEnd w:id="249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xi</w:t>
      </w:r>
      <w:r>
        <w:rPr>
          <w:color w:val="000000"/>
          <w:sz w:val="24"/>
          <w:szCs w:val="24"/>
        </w:rPr>
        <w:t xml:space="preserve"> C :</w:t>
        <w:br/>
        <w:t xml:space="preserve">Nunc scio quod recolas studiorum pauca priorum ! E : scio. </w:t>
        <w:br/>
      </w:r>
      <w:bookmarkStart w:id="251" w:name="72"/>
      <w:bookmarkEnd w:id="250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lxxii</w:t>
      </w:r>
      <w:r>
        <w:rPr>
          <w:color w:val="000000"/>
          <w:sz w:val="24"/>
          <w:szCs w:val="24"/>
          <w:lang w:val="fr-FR"/>
        </w:rPr>
        <w:t xml:space="preserve"> C :</w:t>
        <w:br/>
        <w:t xml:space="preserve">Qui paruum meminit, non obliuiscitur omnis ! </w:t>
        <w:br/>
      </w:r>
      <w:bookmarkStart w:id="252" w:name="73"/>
      <w:bookmarkEnd w:id="25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iii</w:t>
      </w:r>
      <w:r>
        <w:rPr>
          <w:color w:val="000000"/>
          <w:sz w:val="24"/>
          <w:szCs w:val="24"/>
          <w:lang w:val="fr-FR"/>
        </w:rPr>
        <w:t xml:space="preserve"> C :</w:t>
        <w:br/>
        <w:t xml:space="preserve">Eius quae stimulat senio nescis reminisci ? </w:t>
        <w:br/>
      </w:r>
      <w:bookmarkStart w:id="253" w:name="74"/>
      <w:bookmarkEnd w:id="25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iv</w:t>
      </w:r>
      <w:r>
        <w:rPr>
          <w:color w:val="000000"/>
          <w:sz w:val="24"/>
          <w:szCs w:val="24"/>
          <w:lang w:val="fr-FR"/>
        </w:rPr>
        <w:t xml:space="preserve"> C :</w:t>
        <w:br/>
        <w:t xml:space="preserve">Dicere quae nollem, rex, infestando perurges. </w:t>
        <w:br/>
      </w:r>
      <w:bookmarkStart w:id="254" w:name="75"/>
      <w:bookmarkEnd w:id="25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v</w:t>
      </w:r>
      <w:r>
        <w:rPr>
          <w:color w:val="000000"/>
          <w:sz w:val="24"/>
          <w:szCs w:val="24"/>
          <w:lang w:val="fr-FR"/>
        </w:rPr>
        <w:t xml:space="preserve"> C : his. </w:t>
        <w:br/>
      </w:r>
      <w:bookmarkStart w:id="255" w:name="76"/>
      <w:bookmarkEnd w:id="25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vi</w:t>
      </w:r>
      <w:r>
        <w:rPr>
          <w:color w:val="000000"/>
          <w:sz w:val="24"/>
          <w:szCs w:val="24"/>
          <w:lang w:val="fr-FR"/>
        </w:rPr>
        <w:t xml:space="preserve"> C : Est alii natura Dei preclara uoluntas. </w:t>
        <w:br/>
      </w:r>
      <w:bookmarkStart w:id="256" w:name="77"/>
      <w:bookmarkEnd w:id="25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vii</w:t>
      </w:r>
      <w:r>
        <w:rPr>
          <w:color w:val="000000"/>
          <w:sz w:val="24"/>
          <w:szCs w:val="24"/>
          <w:lang w:val="fr-FR"/>
        </w:rPr>
        <w:t xml:space="preserve"> E et C : Nam natura Dei Deus est hominum quoque non sic. </w:t>
        <w:br/>
      </w:r>
      <w:bookmarkStart w:id="257" w:name="78"/>
      <w:bookmarkEnd w:id="25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viii</w:t>
      </w:r>
      <w:r>
        <w:rPr>
          <w:color w:val="000000"/>
          <w:sz w:val="24"/>
          <w:szCs w:val="24"/>
          <w:lang w:val="fr-FR"/>
        </w:rPr>
        <w:t xml:space="preserve"> C : Si uere Deus est, est immutabilis idem. </w:t>
        <w:br/>
      </w:r>
      <w:bookmarkStart w:id="258" w:name="79"/>
      <w:bookmarkEnd w:id="257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ix</w:t>
      </w:r>
      <w:r>
        <w:rPr>
          <w:color w:val="000000"/>
          <w:sz w:val="24"/>
          <w:szCs w:val="24"/>
          <w:lang w:val="fr-FR"/>
        </w:rPr>
        <w:t xml:space="preserve"> C : hominis </w:t>
        <w:br/>
      </w:r>
      <w:bookmarkStart w:id="259" w:name="80"/>
      <w:bookmarkEnd w:id="258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x</w:t>
      </w:r>
      <w:r>
        <w:rPr>
          <w:color w:val="000000"/>
          <w:sz w:val="24"/>
          <w:szCs w:val="24"/>
          <w:lang w:val="fr-FR"/>
        </w:rPr>
        <w:t xml:space="preserve"> E et C : plus qu’un seul vers : Passio quae circa versatur cognitionem. </w:t>
        <w:br/>
      </w:r>
      <w:bookmarkStart w:id="260" w:name="81"/>
      <w:bookmarkEnd w:id="25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lxxxi</w:t>
      </w:r>
      <w:r>
        <w:rPr>
          <w:color w:val="000000"/>
          <w:sz w:val="24"/>
          <w:szCs w:val="24"/>
        </w:rPr>
        <w:t xml:space="preserve"> E : Corporis et natura aliam non percipit umquam. / C : Corporis quae natura aliam non percipit unquam. </w:t>
        <w:br/>
      </w:r>
      <w:bookmarkStart w:id="261" w:name="82"/>
      <w:bookmarkEnd w:id="260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xxii</w:t>
      </w:r>
      <w:r>
        <w:rPr>
          <w:color w:val="000000"/>
          <w:sz w:val="24"/>
          <w:szCs w:val="24"/>
        </w:rPr>
        <w:t xml:space="preserve"> E : Dico necessarium quod et altera postulat horum. </w:t>
        <w:br/>
      </w:r>
      <w:bookmarkStart w:id="262" w:name="83"/>
      <w:bookmarkEnd w:id="261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xxiii</w:t>
      </w:r>
      <w:r>
        <w:rPr>
          <w:color w:val="000000"/>
          <w:sz w:val="24"/>
          <w:szCs w:val="24"/>
        </w:rPr>
        <w:t xml:space="preserve"> C :</w:t>
        <w:br/>
        <w:t xml:space="preserve">Cuncta necessariis argumentantur ab istis ? </w:t>
        <w:br/>
      </w:r>
      <w:bookmarkStart w:id="263" w:name="84"/>
      <w:bookmarkEnd w:id="262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lxxxiv</w:t>
      </w:r>
      <w:r>
        <w:rPr>
          <w:color w:val="000000"/>
          <w:sz w:val="24"/>
          <w:szCs w:val="24"/>
          <w:lang w:val="fr-FR"/>
        </w:rPr>
        <w:t xml:space="preserve"> C :</w:t>
        <w:br/>
        <w:t xml:space="preserve">Malleus alter adest qui causa probabilis, hic est : </w:t>
        <w:br/>
      </w:r>
      <w:bookmarkStart w:id="264" w:name="85"/>
      <w:bookmarkEnd w:id="26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xv</w:t>
      </w:r>
      <w:r>
        <w:rPr>
          <w:color w:val="000000"/>
          <w:sz w:val="24"/>
          <w:szCs w:val="24"/>
          <w:lang w:val="fr-FR"/>
        </w:rPr>
        <w:t xml:space="preserve"> C :</w:t>
        <w:br/>
        <w:t xml:space="preserve">Quod non est uerum, non est fas dicere uerum : </w:t>
        <w:br/>
      </w:r>
      <w:bookmarkStart w:id="265" w:name="86"/>
      <w:bookmarkEnd w:id="26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xvi</w:t>
      </w:r>
      <w:r>
        <w:rPr>
          <w:color w:val="000000"/>
          <w:sz w:val="24"/>
          <w:szCs w:val="24"/>
          <w:lang w:val="fr-FR"/>
        </w:rPr>
        <w:t xml:space="preserve"> C : Finis et offitium sapit. Est non fabula sed res. </w:t>
        <w:br/>
      </w:r>
      <w:bookmarkStart w:id="266" w:name="87"/>
      <w:bookmarkEnd w:id="26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lxxxvii</w:t>
      </w:r>
      <w:r>
        <w:rPr>
          <w:color w:val="000000"/>
          <w:sz w:val="24"/>
          <w:szCs w:val="24"/>
          <w:lang w:val="fr-FR"/>
        </w:rPr>
        <w:t xml:space="preserve"> E : note a : vers 363 et 364 au lieu de 364 et 365.</w:t>
        <w:br/>
      </w:r>
      <w:r>
        <w:rPr>
          <w:color w:val="000000"/>
          <w:sz w:val="24"/>
          <w:szCs w:val="24"/>
        </w:rPr>
        <w:t>(Ratio ?) praecessit ; ueniat persuasio iuncta.</w:t>
        <w:br/>
        <w:t xml:space="preserve">Iure salutifero sapientes et moderati…. </w:t>
        <w:br/>
      </w:r>
      <w:bookmarkStart w:id="267" w:name="88"/>
      <w:bookmarkEnd w:id="266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xxviii</w:t>
      </w:r>
      <w:r>
        <w:rPr>
          <w:color w:val="000000"/>
          <w:sz w:val="24"/>
          <w:szCs w:val="24"/>
        </w:rPr>
        <w:t xml:space="preserve"> E : Nunc demonstratum ; tum deliberat ordo potentem. / C : Nunc, demonstratum deliberat ordo potentum. </w:t>
        <w:br/>
      </w:r>
      <w:bookmarkStart w:id="268" w:name="89"/>
      <w:bookmarkEnd w:id="26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lxxxix</w:t>
      </w:r>
      <w:r>
        <w:rPr>
          <w:color w:val="000000"/>
          <w:sz w:val="24"/>
          <w:szCs w:val="24"/>
        </w:rPr>
        <w:t xml:space="preserve"> E : Iuditium quaerisiustorum ; iura sequemur : / C : Iuditium quaeris iustorum : iura sequemur ! </w:t>
        <w:br/>
      </w:r>
      <w:bookmarkStart w:id="269" w:name="90"/>
      <w:bookmarkEnd w:id="26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c</w:t>
      </w:r>
      <w:r>
        <w:rPr>
          <w:color w:val="000000"/>
          <w:sz w:val="24"/>
          <w:szCs w:val="24"/>
        </w:rPr>
        <w:t xml:space="preserve"> E :</w:t>
        <w:br/>
        <w:t>Sit quod preteritum sub temate iudicialis ;</w:t>
        <w:br/>
        <w:t>Demonstratiuo presens deliberet ipso,</w:t>
        <w:br/>
        <w:t>Quae uentura putat : hoc iuris causa requirit.</w:t>
        <w:br/>
      </w:r>
      <w:r>
        <w:rPr>
          <w:color w:val="000000"/>
          <w:sz w:val="24"/>
          <w:szCs w:val="24"/>
          <w:lang w:val="fr-FR"/>
        </w:rPr>
        <w:t>Est aequum. Digne sit finis iuditialis</w:t>
        <w:br/>
        <w:t>Utilitatis, honestatis delibero, finis ;</w:t>
        <w:br/>
        <w:t>Finis honestatis his sit quae distribuantur.</w:t>
        <w:br/>
        <w:br/>
        <w:t>C :</w:t>
        <w:br/>
        <w:t>Sit quod preteritum sub temate iuditiali ;</w:t>
        <w:br/>
        <w:t>Demonstratiuo presens deliberet ipso ;</w:t>
        <w:br/>
        <w:t>Quae uentura putat : hoc iuris causa requirit.</w:t>
        <w:br/>
        <w:t>Est aequum, digne sit finis iuditialis</w:t>
        <w:br/>
        <w:t>Utilitatis, honestatis delibero finis ;</w:t>
        <w:br/>
        <w:t xml:space="preserve">Finis honestatis his sit quae distribuantur. </w:t>
        <w:br/>
      </w:r>
      <w:bookmarkStart w:id="270" w:name="91"/>
      <w:bookmarkEnd w:id="269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ci</w:t>
      </w:r>
      <w:r>
        <w:rPr>
          <w:color w:val="000000"/>
          <w:sz w:val="24"/>
          <w:szCs w:val="24"/>
          <w:lang w:val="fr-FR"/>
        </w:rPr>
        <w:t xml:space="preserve"> C Iuditium duplex sequitur correptio triplex. </w:t>
        <w:br/>
      </w:r>
      <w:bookmarkStart w:id="271" w:name="92"/>
      <w:bookmarkEnd w:id="270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cii</w:t>
      </w:r>
      <w:r>
        <w:rPr>
          <w:color w:val="000000"/>
          <w:sz w:val="24"/>
          <w:szCs w:val="24"/>
          <w:lang w:val="fr-FR"/>
        </w:rPr>
        <w:t xml:space="preserve"> C : Et causam partemque puto desuper esse. </w:t>
        <w:br/>
      </w:r>
      <w:bookmarkStart w:id="272" w:name="93"/>
      <w:bookmarkEnd w:id="27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ciii</w:t>
      </w:r>
      <w:r>
        <w:rPr>
          <w:color w:val="000000"/>
          <w:sz w:val="24"/>
          <w:szCs w:val="24"/>
          <w:lang w:val="fr-FR"/>
        </w:rPr>
        <w:t xml:space="preserve"> Pas de folio chez C. </w:t>
        <w:br/>
      </w:r>
      <w:bookmarkStart w:id="273" w:name="94"/>
      <w:bookmarkEnd w:id="27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civ</w:t>
      </w:r>
      <w:r>
        <w:rPr>
          <w:color w:val="000000"/>
          <w:sz w:val="24"/>
          <w:szCs w:val="24"/>
          <w:lang w:val="fr-FR"/>
        </w:rPr>
        <w:t xml:space="preserve"> Pas de folio chez C. </w:t>
        <w:br/>
      </w:r>
      <w:bookmarkStart w:id="274" w:name="95"/>
      <w:bookmarkEnd w:id="27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cv</w:t>
      </w:r>
      <w:r>
        <w:rPr>
          <w:color w:val="000000"/>
          <w:sz w:val="24"/>
          <w:szCs w:val="24"/>
          <w:lang w:val="fr-FR"/>
        </w:rPr>
        <w:t xml:space="preserve"> C : F° 43 r°. </w:t>
        <w:br/>
      </w:r>
      <w:bookmarkStart w:id="275" w:name="96"/>
      <w:bookmarkEnd w:id="27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cvi</w:t>
      </w:r>
      <w:r>
        <w:rPr>
          <w:color w:val="000000"/>
          <w:sz w:val="24"/>
          <w:szCs w:val="24"/>
          <w:lang w:val="fr-FR"/>
        </w:rPr>
        <w:t xml:space="preserve"> C : Ad res pertineat plures. Quae semper honeste. </w:t>
        <w:br/>
      </w:r>
      <w:bookmarkStart w:id="276" w:name="97"/>
      <w:bookmarkEnd w:id="27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xcvii</w:t>
      </w:r>
      <w:r>
        <w:rPr>
          <w:color w:val="000000"/>
          <w:sz w:val="24"/>
          <w:szCs w:val="24"/>
          <w:lang w:val="fr-FR"/>
        </w:rPr>
        <w:t xml:space="preserve"> C : Fortior et quecumque grauissima sit teneamus. </w:t>
        <w:br/>
      </w:r>
      <w:bookmarkStart w:id="277" w:name="98"/>
      <w:bookmarkEnd w:id="276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xcviii</w:t>
      </w:r>
      <w:r>
        <w:rPr>
          <w:color w:val="000000"/>
          <w:sz w:val="24"/>
          <w:szCs w:val="24"/>
        </w:rPr>
        <w:t xml:space="preserve"> C : Iudicet Omnipotens mecum diuina sit illa ! </w:t>
        <w:br/>
      </w:r>
      <w:bookmarkStart w:id="278" w:name="99"/>
      <w:bookmarkEnd w:id="277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xcix</w:t>
      </w:r>
      <w:r>
        <w:rPr>
          <w:color w:val="000000"/>
          <w:sz w:val="24"/>
          <w:szCs w:val="24"/>
        </w:rPr>
        <w:t xml:space="preserve"> C : F° 42 r°. </w:t>
        <w:br/>
      </w:r>
      <w:bookmarkStart w:id="279" w:name="100"/>
      <w:bookmarkEnd w:id="278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c</w:t>
      </w:r>
      <w:r>
        <w:rPr>
          <w:color w:val="000000"/>
          <w:sz w:val="24"/>
          <w:szCs w:val="24"/>
        </w:rPr>
        <w:t xml:space="preserve"> C : Si sua iura tenent : sinon, ruralia curent ! </w:t>
        <w:br/>
      </w:r>
      <w:bookmarkStart w:id="280" w:name="101"/>
      <w:bookmarkEnd w:id="279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</w:rPr>
        <w:t>ci</w:t>
      </w:r>
      <w:r>
        <w:rPr>
          <w:color w:val="000000"/>
          <w:sz w:val="24"/>
          <w:szCs w:val="24"/>
        </w:rPr>
        <w:t xml:space="preserve"> C : necnon. </w:t>
        <w:br/>
      </w:r>
      <w:bookmarkStart w:id="281" w:name="102"/>
      <w:bookmarkEnd w:id="280"/>
      <w:r>
        <w:rPr>
          <w:color w:val="000000"/>
          <w:sz w:val="24"/>
          <w:szCs w:val="24"/>
        </w:rPr>
        <w:br/>
      </w:r>
      <w:r>
        <w:rPr>
          <w:color w:val="000000"/>
          <w:vertAlign w:val="superscript"/>
          <w:lang w:val="fr-FR"/>
        </w:rPr>
        <w:t>cii</w:t>
      </w:r>
      <w:r>
        <w:rPr>
          <w:color w:val="000000"/>
          <w:sz w:val="24"/>
          <w:szCs w:val="24"/>
          <w:lang w:val="fr-FR"/>
        </w:rPr>
        <w:t xml:space="preserve"> E et C : Excipiar solus. Vestra cum pace fideles. </w:t>
        <w:br/>
      </w:r>
      <w:bookmarkStart w:id="282" w:name="103"/>
      <w:bookmarkEnd w:id="281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iii</w:t>
      </w:r>
      <w:r>
        <w:rPr>
          <w:color w:val="000000"/>
          <w:sz w:val="24"/>
          <w:szCs w:val="24"/>
          <w:lang w:val="fr-FR"/>
        </w:rPr>
        <w:t xml:space="preserve"> C : Hostia cum uotis : sit haec promissio Patris. </w:t>
        <w:br/>
      </w:r>
      <w:bookmarkStart w:id="283" w:name="104"/>
      <w:bookmarkEnd w:id="282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iv</w:t>
      </w:r>
      <w:r>
        <w:rPr>
          <w:color w:val="000000"/>
          <w:sz w:val="24"/>
          <w:szCs w:val="24"/>
          <w:lang w:val="fr-FR"/>
        </w:rPr>
        <w:t xml:space="preserve"> C : Cum Ligeris Calabros temptabit lingere campos. </w:t>
        <w:br/>
      </w:r>
      <w:bookmarkStart w:id="284" w:name="105"/>
      <w:bookmarkEnd w:id="283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v</w:t>
      </w:r>
      <w:r>
        <w:rPr>
          <w:color w:val="000000"/>
          <w:sz w:val="24"/>
          <w:szCs w:val="24"/>
          <w:lang w:val="fr-FR"/>
        </w:rPr>
        <w:t xml:space="preserve"> C : Et torrens Tigris Hispania coeperit arua. </w:t>
        <w:br/>
      </w:r>
      <w:bookmarkStart w:id="285" w:name="106"/>
      <w:bookmarkEnd w:id="284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  <w:lang w:val="fr-FR"/>
        </w:rPr>
        <w:t>cvi</w:t>
      </w:r>
      <w:r>
        <w:rPr>
          <w:color w:val="000000"/>
          <w:sz w:val="24"/>
          <w:szCs w:val="24"/>
          <w:lang w:val="fr-FR"/>
        </w:rPr>
        <w:t xml:space="preserve"> E et C : veniunt. </w:t>
        <w:br/>
      </w:r>
      <w:bookmarkStart w:id="286" w:name="107"/>
      <w:bookmarkEnd w:id="285"/>
      <w:r>
        <w:rPr>
          <w:color w:val="000000"/>
          <w:sz w:val="24"/>
          <w:szCs w:val="24"/>
          <w:lang w:val="fr-FR"/>
        </w:rPr>
        <w:br/>
      </w:r>
      <w:r>
        <w:rPr>
          <w:color w:val="000000"/>
          <w:vertAlign w:val="superscript"/>
        </w:rPr>
        <w:t>cvii</w:t>
      </w:r>
      <w:r>
        <w:rPr>
          <w:color w:val="000000"/>
          <w:sz w:val="24"/>
          <w:szCs w:val="24"/>
        </w:rPr>
        <w:t xml:space="preserve"> C : Gratia confirmet te, praesul Adalbero, Christi. </w:t>
      </w:r>
      <w:bookmarkEnd w:id="286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5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3T14:59:00Z</dcterms:modified>
  <cp:revision>1</cp:revision>
  <dc:subject/>
  <dc:title>1</dc:title>
</cp:coreProperties>
</file>